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right="-684" w:hanging="0"/>
        <w:jc w:val="center"/>
        <w:rPr/>
      </w:pPr>
      <w:r>
        <w:rPr>
          <w:sz w:val="56"/>
        </w:rPr>
        <w:t>El</w:t>
      </w:r>
      <w:r>
        <w:rPr/>
        <w:t xml:space="preserve"> </w:t>
      </w:r>
      <w:r>
        <w:rPr>
          <w:sz w:val="56"/>
        </w:rPr>
        <w:t>tejedor de cuentos</w:t>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t xml:space="preserve">           </w:t>
      </w:r>
      <w:r>
        <w:rPr/>
        <w:t>Francisco Javier Salomón Salom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84"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684" w:hanging="0"/>
        <w:jc w:val="both"/>
        <w:rPr/>
      </w:pPr>
      <w:r>
        <w:rPr/>
        <w:t>Dedico este pequeño cuento a mi gran amigo de muchos años, José Luís Ferrón. El hombre de las islas, como yo le digo.</w:t>
      </w:r>
    </w:p>
    <w:p>
      <w:pPr>
        <w:pStyle w:val="Normal"/>
        <w:ind w:left="-540" w:right="-684" w:hanging="0"/>
        <w:jc w:val="both"/>
        <w:rPr/>
      </w:pPr>
      <w:r>
        <w:rPr/>
      </w:r>
    </w:p>
    <w:p>
      <w:pPr>
        <w:pStyle w:val="Normal"/>
        <w:ind w:left="-540" w:right="-684" w:hanging="0"/>
        <w:jc w:val="both"/>
        <w:rPr/>
      </w:pPr>
      <w:r>
        <w:rPr/>
      </w:r>
    </w:p>
    <w:p>
      <w:pPr>
        <w:pStyle w:val="Normal"/>
        <w:ind w:left="-540" w:right="-684" w:hanging="0"/>
        <w:jc w:val="both"/>
        <w:rPr/>
      </w:pPr>
      <w:r>
        <w:rPr/>
      </w:r>
    </w:p>
    <w:p>
      <w:pPr>
        <w:pStyle w:val="Normal"/>
        <w:ind w:left="-540" w:right="-684" w:hanging="0"/>
        <w:jc w:val="both"/>
        <w:rPr/>
      </w:pPr>
      <w:r>
        <w:rPr/>
        <w:t xml:space="preserve">                        </w:t>
      </w:r>
      <w:r>
        <w:rPr/>
        <w:t>Francisco Javier Salomón Salom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684" w:hanging="0"/>
        <w:jc w:val="both"/>
        <w:rPr/>
      </w:pPr>
      <w:r>
        <w:rPr/>
        <w:t>Hola ¿Y tu qué?  — ¿Qué de qué?  —Que si quien eres      —soy José Manuel, pero me puedes decir Chema ¿Tú quien eres?  —Yo soy Remigio, mucho gusto, oye Chema  ¿Donde demonios crees que  estamos? —Muy buena pregunta compañero... Buena pregunta, la verdad  no  tengo ni  la  menor idea de donde estamos,  aunque este lugar se me hace conocido, quien sabe donde estaremos, creo que lo mejor  será   investigar.  Ven Chema, acompáñame por que la verdad es que tengo mucho miedo, que raro se me hace todo,  esto parece  una de esas extrañas naves que se miran en  las  películas de ciencia ficción,  también  parece el interior de la cabina de mando  de  un  avión de pasajeros, claro, de esos que también se miran en las películas —oye Remigio ¿No será una de esas imitaciones de naves que traen en las ferias de  los  pueblos  para  pasear y destantear a los atarantados como yo? —No se mano, por lo pronto sigamos investigando, ven sígueme ....Que grande es este lugar ¿Quuueeeé? ¿Ya viste lo que dice en esos sillones llenos de palancas y relojitos? —Si mano, te digo que todo esto está bastante raro, déjame leer de nuevo   “Capitán piloto aviador José Manuel Carballo Carballo”  Ni duda,  eso  es  lo  que  está  escrito en la placa de la silla, que raro  ¿De cuando acá un pescador patas saladas como yo resulta  ser un piloto aviador? ¿Ya viste lo que dice en la otra silla?     —Si y yo digo lo mismo    ¿De  cuando  acá  un vendedor  de filigrana de plata Poblana resulta ser un piloto espacial cibernético? ¡Qué locura!     —¡Si que locura! —¿Sabes  Remigio? Ya  descubrí donde estamos  —¿En donde tú? En una nave espacial ¿Y sabes qué? Estoy suponiendo que nosotros somos los tripulantes  y    además   los    dos   únicos pasajeros, también  estoy suponiendo  que  debemos  de   saber   como   se  maneja   esta   reluciente   y  moderna</w:t>
      </w:r>
    </w:p>
    <w:p>
      <w:pPr>
        <w:pStyle w:val="Textodebloque"/>
        <w:jc w:val="both"/>
        <w:rPr/>
      </w:pPr>
      <w:r>
        <w:rPr/>
      </w:r>
    </w:p>
    <w:p>
      <w:pPr>
        <w:pStyle w:val="Textodebloque"/>
        <w:jc w:val="both"/>
        <w:rPr/>
      </w:pPr>
      <w:r>
        <w:rPr/>
        <w:t xml:space="preserve">                                                                                              </w:t>
      </w:r>
    </w:p>
    <w:p>
      <w:pPr>
        <w:pStyle w:val="Textodebloque"/>
        <w:jc w:val="both"/>
        <w:rPr/>
      </w:pPr>
      <w:r>
        <w:rPr/>
      </w:r>
    </w:p>
    <w:p>
      <w:pPr>
        <w:pStyle w:val="Textodebloque"/>
        <w:jc w:val="both"/>
        <w:rPr/>
      </w:pPr>
      <w:r>
        <w:rPr/>
        <w:t xml:space="preserve">cafetera, ven vamos a  leer todas estas libretas estoy seguro que aquí están    los planes de vuelo y la misión que seguramente tenemos que cumplir por lo pronto estamos en el  espacio sideral  o cuando menos en una parte muy alta, mira  por  ejemplo  aquí dice que nuestra misión es visitar todos los planetas de nuestro sistema solar,  también tenemos  que visitar la vía láctea para traer una muestra de la leche que hay en ese lugar, iremos  también a las nebulosas para analizar de que son esas nubes,  luego vamos  a  ver de que metal están  formados   los   anillos   de   saturno, ojalá que sean de oro para traer algunos  —no Chema mejor que sean de plata ¿Te imaginas cuanta filigrana podría hacer yo?  —Espera Remigio, esto está mucho más curioso,  fíjate  que  tenemos  que llevar  una  muestra de piel marciana para   investigar  por   que   tiene   ese  color  verde, y hay una lista enorme de misiones que tenemos que cumplir .ven  vamos  a  asomarnos  por  esa  ventana... Huy  que  miedo  ¿Ya  viste  qué  oscuro está afuera? —Si Chema ya me di cuenta, ¿Ya viste cuantas  esferitas  brillantes hay por todas partes?  Fíjate  muy  bien  en  esa  que  brilla  de  una  manera muy especial, y como no va atener un brillo especial si es nuestra adorada tierra, y no estamos  tan  alto como yo pensaba aunque siento que nos seguimos elevando aun se alcanzan a ver con cierta claridad  algunos países  importantes del mundo, por  ejemplo, fíjate  allá  está  nuestro  querido  México, por cierto   es   igualito   a   los  mapas  que  vimos  en la escuela ¿Te acuerdas? Fíjate que tiene muchos puntitos luminosos, imagina nomás, cada uno de esos puntitos es una ciudad ¿Ves aquel puntito junto a aquellas grandes montañas?  —Si ¿Qué  tiene  de  especial  ese punto? Imagina   que   tan   especial   es   ese   punto   para  mi, ahí </w:t>
      </w:r>
    </w:p>
    <w:p>
      <w:pPr>
        <w:pStyle w:val="Textodebloque"/>
        <w:jc w:val="both"/>
        <w:rPr/>
      </w:pPr>
      <w:r>
        <w:rPr/>
      </w:r>
    </w:p>
    <w:p>
      <w:pPr>
        <w:pStyle w:val="Textodebloque"/>
        <w:jc w:val="both"/>
        <w:rPr/>
      </w:pPr>
      <w:r>
        <w:rPr/>
        <w:t xml:space="preserve">                                                                                             </w:t>
      </w:r>
    </w:p>
    <w:p>
      <w:pPr>
        <w:pStyle w:val="Textodebloque"/>
        <w:jc w:val="both"/>
        <w:rPr/>
      </w:pPr>
      <w:r>
        <w:rPr/>
        <w:t>vivo yo, de hecho ahí nací, se llama Puebla, y es una ciudad hermosa, es capital del estado del mismo nombre  —yo  ya  se  eso, no creas que por que apenas y terminé la primaria me quedé burro, además tu ciudad es  tan prospera y tan bonita que donde  quiera  se  habla  bien de ella  —si,  es  cierto  pero  quiero contarte otras cosas de por allá,  por  ejemplo,  te voy  a  decir  que  la  ciudad de Puebla fue Fundada... Antes  de  seguir  contándote  por favor dame un poco de agua, tengo mucha sed, como te decía, la ciudad de Puebla fue fundada en 1531  y fíjate que curiosa la leyenda  que se cuenta, dicen que unos ángeles que bajaron del cielo le señalaron al obispo Julián Garcés el  lugar  exacto  donde  debería  estar  asentada la ciudad, es por eso que Puebla también es conocida como Puebla de los Ángeles, también tenemos mucha historia  por ejemplo, en los fuertes  de  Loreto  y  Guadalupe  fue  derrotado  el   ejercito  francés que estaba invadiendo nuestro país, otra  cosa  curiosa  es  que  la  Revolución  Mexicana  en   realidad se inicio en Puebla un 18 de noviembre cuando atacaron la casa de los hermanos Serdán,  pero no   creas que  en  mi  ciudad    todo  son  guerras, también  tenemos  hermosas  artesanías  de  onix  y porcelanas eso sin contar los finos trabajos de filigrana de plata, nombre si te sigo contando capás que nunca termino —Si Remigio, tienes mucho  que  presumir, pero  ahora voy  yo ¿Ves aquel puntito en ese lugar que tiene forma de una bota?  Me refiero al punto más grande, bueno en realidad esa bota  como  yo  le  digo  no  es más que una península  —¿Y que es una península, Chema? Según yo, península es una porción de tierra rodeada de agua menos en uno de sus lados, si te fijas la bota está unida por la parte de arriba a México, bueno,   volviendo al  puntito  que    te  decía  esa es mi ciudad,  se llama La Paz y</w:t>
      </w:r>
    </w:p>
    <w:p>
      <w:pPr>
        <w:pStyle w:val="Textodebloque"/>
        <w:jc w:val="both"/>
        <w:rPr/>
      </w:pPr>
      <w:r>
        <w:rPr/>
      </w:r>
    </w:p>
    <w:p>
      <w:pPr>
        <w:pStyle w:val="Textodebloque"/>
        <w:jc w:val="both"/>
        <w:rPr/>
      </w:pPr>
      <w:r>
        <w:rPr/>
        <w:t xml:space="preserve">                                                                                               </w:t>
      </w:r>
    </w:p>
    <w:p>
      <w:pPr>
        <w:pStyle w:val="Textodebloque"/>
        <w:jc w:val="both"/>
        <w:rPr/>
      </w:pPr>
      <w:r>
        <w:rPr/>
        <w:t xml:space="preserve">yo vivo ahí, me dedico a la pesca  pero cuando no  puedo  ir  a  pescar  por  el  viento,  trabajo como guía de turistas o lanchero dentro de la bahía,  bueno,  no  es  de  mi  de  quien quiero platicarte, fíjate que mi ciudad al igual que la tuya es muy antigua,  la  bahía  de La Paz  fue  descubierta  por  don Hernán Cortés  un 3 de  mayo de 1535, en un principio ahí  se  fundó  una  misión Jesuita pero a principios del siglo XIX  se  empieza  a  establecer  lo  que  sería  el  pueblo de La Paz, nosotros a diferencia de ustedes   hemos  tenido   muy   pocas  guerras  aunque  también  intervenimos   en   nuestra revolución,  en  mi  ciudad  tenemos  mucha  pesca  ya  sea  comercial o deportiva, tenemos muchos  comercios  pero  lo  que  más  sobresale es la actividad turística por que las transparentes aguas que nos rodean se prestan para el buceo  y  los deportes acuáticos, ojalá que algún día </w:t>
      </w:r>
      <w:r>
        <w:rPr>
          <w:color w:val="333333"/>
        </w:rPr>
        <w:t>puedas visitarnos Remigio,</w:t>
      </w:r>
      <w:r>
        <w:rPr/>
        <w:t xml:space="preserve"> oye amigo no me haz platicado de tus jefes ¿O es que acaso eres huérfano? —No Chema, solo que mi vida fue un verdadero  desastre  nunca he estado seguro de cual sea la verdad de lo que pasó todo lo que sé es lo que he leído mil veces en un libro que descubrí entre las pertenencias de mi padre y  que mis hermanos me dejaron que me quedara con el cuando mi viejo murió, te contaría lo que dice por que me lo se de memoria pero mejor te lo voy a leer tal y como se escribió, la historia se llama “Verdades a Medias” y dice  exactamente así: Papá ¿Por qué te quedas tan pensativo? Hemos notado que por estas fechas en todos estos años te pasa lo mismo ¿Piensas seguir sufriendo toda tu vida? Piensa que aparte de que te lastimas  tu mismo lastimas a los que te rodeamos, y sabes que pase lo que pase  mis hermanos y yo te amamos demasiado y nos duele verte sufrir    así    —tienes    razón   hija,   ya   debería   de  estar</w:t>
      </w:r>
    </w:p>
    <w:p>
      <w:pPr>
        <w:pStyle w:val="Textodebloque"/>
        <w:jc w:val="both"/>
        <w:rPr/>
      </w:pPr>
      <w:r>
        <w:rPr/>
      </w:r>
    </w:p>
    <w:p>
      <w:pPr>
        <w:pStyle w:val="Textodebloque"/>
        <w:jc w:val="both"/>
        <w:rPr/>
      </w:pPr>
      <w:r>
        <w:rPr/>
        <w:t xml:space="preserve">                                                                                              </w:t>
      </w:r>
    </w:p>
    <w:p>
      <w:pPr>
        <w:pStyle w:val="Textodebloque"/>
        <w:jc w:val="both"/>
        <w:rPr/>
      </w:pPr>
      <w:r>
        <w:rPr/>
        <w:t>acostumbrado... Ya  han  pasado  muchos  años desde que tu madre murió  y aunque he tenido la compañía de ustedes  ella me a hecho mucha falta,  más ahora que estamos pasando por estos terribles problemas económicos que tanto me mortifican y por más que quiero no puedo dejar de acordarme de   ellos... Son tantas las deudas que tengo que ya no se ni que pensar por que quiera o no representan un enorme peso para mi.</w:t>
      </w:r>
    </w:p>
    <w:p>
      <w:pPr>
        <w:pStyle w:val="Textodebloque"/>
        <w:jc w:val="both"/>
        <w:rPr/>
      </w:pPr>
      <w:r>
        <w:rPr/>
        <w:t>Es cierto… Ya no se ni que pensar, ya tengo mucho tiempo buscando un trabajo pero por más vueltas y vueltas que doy no logro conseguir nada, me preocupa también que no tengamos ni siquiera para comprar un simple ramo de flores para la tumba de mi amada Aurorita.</w:t>
      </w:r>
    </w:p>
    <w:p>
      <w:pPr>
        <w:pStyle w:val="Textodebloque"/>
        <w:jc w:val="both"/>
        <w:rPr>
          <w:color w:val="000000"/>
        </w:rPr>
      </w:pPr>
      <w:r>
        <w:rPr/>
        <w:t>—</w:t>
      </w:r>
      <w:r>
        <w:rPr/>
        <w:t xml:space="preserve">Ya papá... Ya no te mortifiques tanto, seguramente algo habrás de conseguir —no hija, los patrones actuales no quieren emplear a viejos dicen que los jóvenes rinden mucho más, tengo que ver las cosas con realismo y entender que ya soy un viejo, si ya soy un hombre muy viejo.  —Se repitió para sus adentros Remigio, don Remigio como todo el mundo le decía cerró sus ojos quizá tratando de escapar a la triste realidad...  Su triste realidad, dicen algunos filósofos que los seres humanos viven tal y como quieren vivir y que se pueden sentir tan viejos o tan jóvenes como se quieran sentir incluso algunos opinan que si comparamos el tiempo que vivimos con el que tiene el mundo ese tiempo fácilmente se podría comparar con el tamaño de la mancha que deja una mosca antes de volar, indiscutiblemente los  humanos somos los seres más volubles y variables, quien diría que aquel hombre...  Quien diría que Remigio con sus cuarenta y tantos años se sintiera ya un viejo, alto...  Muy alto, pelo lacio pero bien peinado, de  complexión  delgada y  de  una sonrisa franca que dejaba  </w:t>
      </w:r>
      <w:r>
        <w:rPr>
          <w:color w:val="000000"/>
        </w:rPr>
        <w:t xml:space="preserve">ver su fina  y  nacarada </w:t>
      </w:r>
    </w:p>
    <w:p>
      <w:pPr>
        <w:pStyle w:val="Textodebloque"/>
        <w:jc w:val="both"/>
        <w:rPr>
          <w:color w:val="000000"/>
        </w:rPr>
      </w:pPr>
      <w:r>
        <w:rPr>
          <w:color w:val="000000"/>
        </w:rPr>
      </w:r>
    </w:p>
    <w:p>
      <w:pPr>
        <w:pStyle w:val="Textodebloque"/>
        <w:jc w:val="both"/>
        <w:rPr/>
      </w:pPr>
      <w:r>
        <w:rPr>
          <w:color w:val="000000"/>
        </w:rPr>
        <w:t>dentadura, de fina y delicada ropa sport y un gran paso firme que retumbaba  con fuerza al caminar... Quien diría que aquel hombre tan joven ya se sintía un viejo.</w:t>
      </w:r>
    </w:p>
    <w:p>
      <w:pPr>
        <w:pStyle w:val="Textodebloque"/>
        <w:jc w:val="both"/>
        <w:rPr/>
      </w:pPr>
      <w:r>
        <w:rPr>
          <w:color w:val="000000"/>
        </w:rPr>
        <w:t>Papá... papá despierta ya te va a pegar el sol en la cara luego ya ves que feo se te marca, además ya van a ser las doce    —hija, que bueno que me despertaste por que a las doce y media tengo una cita voy a ver sobre una vacante que hay en la nueva fabrica de computadoras del pueblo apenas tengo tiempo para darme una desaliñada  —si papá, apenas tienes tiempo, vale más que te apures mi hermano va por ese rumbo y te puede dejar de pasadita le voy a decir que te de un aventón   —si hija y deséenme suerte  —claro que te vamos a desear suerte le vamos a pedir a todos los dioses del universo para que te ayuden a conseguir ese trabajo     —¡Papá ya me voy!  Espera un poco hermano papá va por tu rumbo y quiere un aventón  —nomás deja tomar unos papeles hijo, vámonos ya, apenas y tengo tiempo para llegar.</w:t>
      </w:r>
    </w:p>
    <w:p>
      <w:pPr>
        <w:pStyle w:val="Textodebloque"/>
        <w:jc w:val="both"/>
        <w:rPr/>
      </w:pPr>
      <w:r>
        <w:rPr>
          <w:color w:val="000000"/>
        </w:rPr>
        <w:t>—</w:t>
      </w:r>
      <w:r>
        <w:rPr>
          <w:color w:val="000000"/>
        </w:rPr>
        <w:t>Ahí te dejo papá...  Suerte  —gracias hijo...  La voy a necesitar.</w:t>
      </w:r>
    </w:p>
    <w:p>
      <w:pPr>
        <w:pStyle w:val="Textodebloque"/>
        <w:jc w:val="both"/>
        <w:rPr>
          <w:color w:val="000000"/>
        </w:rPr>
      </w:pPr>
      <w:r>
        <w:rPr>
          <w:color w:val="000000"/>
        </w:rPr>
        <w:t>—</w:t>
      </w:r>
      <w:r>
        <w:rPr>
          <w:color w:val="000000"/>
        </w:rPr>
        <w:t xml:space="preserve">Señorita, soy el señor Remigio y tengo una cita a las doce y media con el señor Gaspar  —por favor tome asiento señor Remigio ya lo tengo agendado en cualquier momento le llaman, aunque no se quien lo vaya a atender por que el señor Gaspar salió a una diligencia laboral.  </w:t>
      </w:r>
    </w:p>
    <w:p>
      <w:pPr>
        <w:pStyle w:val="Textodebloque"/>
        <w:jc w:val="both"/>
        <w:rPr/>
      </w:pPr>
      <w:r>
        <w:rPr>
          <w:color w:val="000000"/>
        </w:rPr>
        <w:t>Señorita ¿Qué novedades tiene?  —ninguna señor Alberto lo único nuevo es que hay una persona esperando a don Gaspar y como no está lo va a esperar ahí sentado  —¿Y quien es señorita? —Es el señor Remigio  —entreténgalo como pueda para que no se marche yo lo voy a atender        —está  bien señor Alberto  —¿Señor  Remigio? —Si  señor</w:t>
      </w:r>
    </w:p>
    <w:p>
      <w:pPr>
        <w:pStyle w:val="Textodebloque"/>
        <w:jc w:val="both"/>
        <w:rPr>
          <w:color w:val="000000"/>
        </w:rPr>
      </w:pPr>
      <w:r>
        <w:rPr>
          <w:color w:val="000000"/>
        </w:rPr>
        <w:t xml:space="preserve">soy el señor Remigio, para servirle —pase por favor, soy el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señor Alberto López Ortega y soy el gerente general de la empresa, pase por favor, bueno señor Remigio...  De aquí para adelante  solo será Remigio..  Remigio a secas y yo para usted Alberto a secas... solo Alberto ¿Le parece bien? —Si don Alberto como usted mande —bueno ¿En que quedamos? —Es que me da pena,  pero está bien Alberto    —así está mucho mejor, bueno Remigio yo te voy a atender por que quien sabe a que horas regrese Gaspar además ya revisé toda tu documentación y veo que eres una persona muy preparada... Justo lo que estamos buscando, lo que quiere decir que te quedaras con nosotros te dejo todos estos papeles para que los firmes, ya sabes como es esto, en cuanto los tengas listos me los entregas —¡Señor Alberto!  —Mande señorita  —don Gaspar acaba de llegar  —dígale que venga inmediatamente a mi oficina  —si señor.</w:t>
      </w:r>
    </w:p>
    <w:p>
      <w:pPr>
        <w:pStyle w:val="Textodebloque"/>
        <w:jc w:val="both"/>
        <w:rPr>
          <w:color w:val="000000"/>
        </w:rPr>
      </w:pPr>
      <w:r>
        <w:rPr>
          <w:color w:val="000000"/>
        </w:rPr>
        <w:t>—</w:t>
      </w:r>
      <w:r>
        <w:rPr>
          <w:color w:val="000000"/>
        </w:rPr>
        <w:t xml:space="preserve">Alberto ¿Me mandaste llamar? —Si Gaspar, el señor Remigio se queda a trabajar con nosotros, ayúdale para que se instale, ya sabes cual es su oficina, te lo encargo mucho... Tengo algunas cosas que hacer y me tengo que ir, te dejo en buenas manos Remigio —gracias Alberto  —de que hombre, de que... Ah y bienvenido a la empresa.                 —¿Qué tal Remigio?  —Muy bien mano, me la pasé muy bien, me gustó mucho mi trabajo  —que bueno Remigio por que Alberto te estuvo revisando sin que te dieras cuenta y me comentó que le gustó tu trabajo y si le gustó ya la hiciste por que vaya que nuestro jefe es un tipo muy especial, por mi encantado que te quedes por que ya no voy a tener tanto trabajo  ¿No te diste cuenta de nada?  —¿De qué Gaspar?  —¿A poco no te diste cuenta de las miradas que te echaba Isela la contralora? —La verdad no, ni siquiera le puse cuidado —es una buena compañera,  nunca había visto que le echara esas miradas a alguien y vaya que hace mucho que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 xml:space="preserve">la conozco, siempre a sido muy respetuosa muy seria y sobre todo muy reservada y lo mejor que tiene es que es libre  —¿O sea que es soltera? </w:t>
      </w:r>
    </w:p>
    <w:p>
      <w:pPr>
        <w:pStyle w:val="Textodebloque"/>
        <w:jc w:val="both"/>
        <w:rPr/>
      </w:pPr>
      <w:r>
        <w:rPr>
          <w:color w:val="000000"/>
        </w:rPr>
        <w:t>Bueno Gaspar este día ya se terminó ahi que ir agarrando camino, nos vemos mañana, adiós señorita Isela nos vemos mañana —no me digas señorita Isela, dime solamente Isela, así nomás ... Isela.</w:t>
      </w:r>
    </w:p>
    <w:p>
      <w:pPr>
        <w:pStyle w:val="Textodebloque"/>
        <w:jc w:val="both"/>
        <w:rPr>
          <w:color w:val="000000"/>
        </w:rPr>
      </w:pPr>
      <w:r>
        <w:rPr>
          <w:color w:val="000000"/>
        </w:rPr>
        <w:t xml:space="preserve">¡Papá, papá! ¿Cómo te fue? Estábamos preocupados por ti  —me fue bien hijos, me fue muy bien, ya tengo trabajo con  muy buen salario y dice mi jefe que tengo trabajo por el tiempo que yo quiera  —que bueno papi, así ya se te van a acabar esas preocupaciones que no te dejaban ni dormir además ya vamos a tener dinero para las flores de la tumba de mamá  —si hijos ya vamos a tener dinero para eso —a propósito papá cada que queremos hablar contigo de mamá siempre nos rehuyes el tema ¿Cuándo nos vas a platicar toda  la verdad? Esa verdad que siempre estás escondiendo  —pronto hijos... Muy pronto conocerán esa verdad que tanto me piden —por favor papá...  Ya dinos esa verdad    —no hay ninguna verdad oculta hijos, la única verdad que existe es ese gran amor que yo sentí por la madre de ustedes y que mientras estuvimos juntos solo hubo un gran amor y una gran comprensión lo cual nos valió tener un gran premio que son ustedes, ustedes son el fruto de aquel gran amor —no papá, esa no es la verdad de las cosas, sentimos y creemos, es más, estamos seguros de que hay algo grave que nos estás ocultando o dicho de otra manera creemos que nos estad diciendo una verdad a medias  —a que mis hijos  ¿Ustedes piensan eso? Lo que les he contado siempre es la  única verdad... No hay otra,  pero  si  quieren otra verdad quizá algún día se las cuente—¿Cuándo papá? ¿Cuándo?  —MMMMM  que rica se mira la cena hija, ya eres toda una </w:t>
      </w:r>
    </w:p>
    <w:p>
      <w:pPr>
        <w:pStyle w:val="Textodebloque"/>
        <w:jc w:val="both"/>
        <w:rPr>
          <w:color w:val="000000"/>
        </w:rPr>
      </w:pPr>
      <w:r>
        <w:rPr>
          <w:color w:val="000000"/>
        </w:rPr>
      </w:r>
    </w:p>
    <w:p>
      <w:pPr>
        <w:pStyle w:val="Textodebloque"/>
        <w:jc w:val="both"/>
        <w:rPr/>
      </w:pPr>
      <w:r>
        <w:rPr>
          <w:color w:val="000000"/>
        </w:rPr>
        <w:t>experta en eso de las comidas —no creas papá, la preparamos entre mis hermanos y yo todos somos los expertos incluyéndote a ti.</w:t>
      </w:r>
    </w:p>
    <w:p>
      <w:pPr>
        <w:pStyle w:val="Textodebloque"/>
        <w:jc w:val="both"/>
        <w:rPr/>
      </w:pPr>
      <w:r>
        <w:rPr>
          <w:color w:val="000000"/>
        </w:rPr>
        <w:t>Caramba, no solo se miraba, estaba rica, lo dicho ya somos unos expertos, bueno hijos voy a leer un rato a la biblioteca que descansen y no se preocupen por mi como mañana voy a entrar tarde  a mi trabajo puedo tomar un autobús sin prisas.</w:t>
      </w:r>
    </w:p>
    <w:p>
      <w:pPr>
        <w:pStyle w:val="Textodebloque"/>
        <w:jc w:val="both"/>
        <w:rPr/>
      </w:pPr>
      <w:r>
        <w:rPr>
          <w:color w:val="000000"/>
        </w:rPr>
        <w:t>—</w:t>
      </w:r>
      <w:r>
        <w:rPr>
          <w:color w:val="000000"/>
        </w:rPr>
        <w:t>Hola Remigio —hola Gaspar ¿Qué hay de nuevo?         —Nada mano, lo que cuentes, bueno en realidad si hay una novedad fíjate que Isela estuvo preguntando mucho por ti, pero no te preocupes que no le dije nada incluso estuvo  checando tu solicitud y tu currículum  y no te imaginas cuan feliz se puso cuando se enteró que eres viudo que  suerte tienes Remigio, aquí en la oficina todos le hemos hecho la lucha y nomás nada con nosotros se me hace muy raro que ahora se haya fijado en ti  ¿Ya viste que bonita es?   —No Gaspar no me había fijado...  Bueno la verdad si me había fijado me parece una mujer que aunque se ve que es una persona madura es muy bella exteriormente   parece modelo de calendario —es cierto es una mujer muy bella, cuando descubras su belleza interior  te vas a sorprender mucho más...  Aguas ahí viene cambiemos de tema, te dejo con ella nos vemos al rato  —hola Isela  —hola Remigio, buenos días, y que tal ¿Te gustó tu trabajo? —Si señorita Isela, si me gusto  —¿En que quedamos?  —Es cierto, perdón Isela     —haces que me sienta muy importante cuando me dices señorita Isela  —pues si, si me gustó mi trabajo  pero  lo  que  más   me  gustó  fue  el  trato  de   mis  compañeros, especialmente de ti  —no me digas eso que haces que me sonroje... Tu también está sonrojado  —es cierto, tu tienes la culpa... Eres una mujer muy hermosa...  De  ti  precisamente</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estábamos platicando, pero en buen plan, no vayas a pensar mal —ya lo creo se ve que eres todo un caballero  —bueno Isela vale más que me ponga a trabajar no sea que llegue el jefe y se nos arme     —no lo creo, hablar con todos es parte de tu trabajo          —¿Contigo también? —Con todos, pero está bien, te voy a dejar para que hagas algo y recuerda que lo que necesites de mi lo puedes pedir con confianza —de acuerdo Isela... Y muchas gracias.</w:t>
      </w:r>
    </w:p>
    <w:p>
      <w:pPr>
        <w:pStyle w:val="Textodebloque"/>
        <w:jc w:val="both"/>
        <w:rPr/>
      </w:pPr>
      <w:r>
        <w:rPr>
          <w:color w:val="000000"/>
        </w:rPr>
        <w:t>—</w:t>
      </w:r>
      <w:r>
        <w:rPr>
          <w:color w:val="000000"/>
        </w:rPr>
        <w:t>Hola Lulú —hola Isela, ya te vi platicando muy seriecita con el nuevo encargado de recursos humanos —si Lulú, estábamos hablando sobre cosas de trabajo — ¿De trabajo? ¿A poco cuando uno habla de trabajo pone los ojos como de chivo ahorcado? Se te nota a leguas que ese señor te gusta  —como eres Lulú, apenas y lo conozco ya ves que tiene muy pocos días trabajando con nosotros —pues si, tienes algo de razón en eso pero como te vi sin querer revisando su documentación  —es cierto, es un hombre solo que vive con sus hijos, una hija y dos hijos la verdad me parece un hombre muy bien parecido y muy  importante,  pero de eso a que me guste nombre, vente hay que ponernos a trabajar antes que nos regañe el jefe.</w:t>
      </w:r>
    </w:p>
    <w:p>
      <w:pPr>
        <w:pStyle w:val="Textodebloque"/>
        <w:jc w:val="both"/>
        <w:rPr/>
      </w:pPr>
      <w:r>
        <w:rPr>
          <w:color w:val="000000"/>
        </w:rPr>
        <w:t>—</w:t>
      </w:r>
      <w:r>
        <w:rPr>
          <w:color w:val="000000"/>
        </w:rPr>
        <w:t>Hola Remigio —hola Isela, ¿Cómo la ves? Ya tengo treinta días trabajando en la empresa y no he sabido nada ¿Tu no haz escuchado nada de mi? Mañana se  me termina el contrato y no se si me lo vayan a revalidar o de plano me digan adiós —es cierto Remigio, mañana se sabrá si te quedas o te vas ¿Quieres que te diga un secreto?                 —Depende — ¿Quieres o no?  —Si dímelo —bueno nomás no vayas a decir que yo te lo dije ¿Sabes qué? —No, no se que —la verdad es que te vas a quedar ya tienes trabajo para mucho tiempo —gracias...  Gracias por decírmelo Isela</w:t>
      </w:r>
    </w:p>
    <w:p>
      <w:pPr>
        <w:pStyle w:val="Textodebloque"/>
        <w:jc w:val="both"/>
        <w:rPr>
          <w:color w:val="000000"/>
        </w:rPr>
      </w:pPr>
      <w:r>
        <w:rPr>
          <w:color w:val="000000"/>
        </w:rPr>
        <w:t>—</w:t>
      </w:r>
      <w:r>
        <w:rPr>
          <w:color w:val="000000"/>
        </w:rPr>
        <w:t xml:space="preserve">gracias de que si tu te haz ganado tu puesto, le haz echado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 xml:space="preserve">muchas ganas —a la mejor si... Creo que eso merece un brindis ¿Quieres cenar conmigo para festejarlo? Te invito mañana al restauran  central  —gracias ¿A qué hora? </w:t>
      </w:r>
    </w:p>
    <w:p>
      <w:pPr>
        <w:pStyle w:val="Textodebloque"/>
        <w:jc w:val="both"/>
        <w:rPr/>
      </w:pPr>
      <w:r>
        <w:rPr>
          <w:color w:val="000000"/>
        </w:rPr>
        <w:t>—</w:t>
      </w:r>
      <w:r>
        <w:rPr>
          <w:color w:val="000000"/>
        </w:rPr>
        <w:t>A las siete, ¿Puedes? —Remigio... ¡Claro que puedo!   Creí que nunca me invitarías  la hora me parece bien         —entonces estaré puntualmente a esa hora en la puerta de tu casa al cabo que ya se donde vives  —de acuerdo mañana te estaré esperando.</w:t>
      </w:r>
    </w:p>
    <w:p>
      <w:pPr>
        <w:pStyle w:val="Textodebloque"/>
        <w:jc w:val="both"/>
        <w:rPr/>
      </w:pPr>
      <w:r>
        <w:rPr>
          <w:color w:val="000000"/>
        </w:rPr>
        <w:t>—</w:t>
      </w:r>
      <w:r>
        <w:rPr>
          <w:color w:val="000000"/>
        </w:rPr>
        <w:t>MMM  que puntual  —así debe de ser ¿O no?                —  Claro, así debe de ser, por favor siéntate un momento ya casi estoy lista ¿Quieres tomar algo?  —Solo un poco de agua, oye Isela que bonita y arregladita tienes tu casa  —si, así me gusta que esté siempre y como vivo completamente sola pues no hay nadie que me desacomode —fíjate que yo pensaba que vivías con alguien nunca pensé que vivieras sola  —¿Vivir con alguien?  —Si, con tu mamá o con algún otro familiar, quizá... esposo, hijos, no se... Alguien —no Remigio desde que llegué de mi pueblo he vivido solita, cuando estudiaba pagaba renta pero en cuanto terminé mis estudios  empecé a trabajar y a ganar dinero, como era poco lo que ganaba tuve que conseguir un buen crédito y con algunos sacrificios extras me pude comprar esta casita, a mi familia la veo poco, no les gusta venir a visitarme dicen que les da miedo esta ciudad tan grande y que extrañan la tranquilidad del pueblo además allá todos tienen sus trabajos  excepto mi mamá que ella vive de la pensión que le  da  el  gobierno  por  ser maestra retirada, jubilada como dicen  algunas  gentes,  y  con  otro poquito de dinero que le dan por la muerte de mi padre más o menos acompleta para sus gastos, allá en el pueblo todo es tranquilidad y quietud por eso no quieren venir luego dicen que acá se engentan, ya  estoy   lista nos  podemos  ir cuando desees.</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Que bien se mira este lugar, se ve elegante y se ve que tienen buena comida ¿Nos quedamos aquí? —Si Remigio, me gusta el lugar además está cerca de casa ven vamos a pedir una mesa  — ¿Qué tal señores? Los voy a llevar a donde hay una mesa disponible ¿Está bien aquí?  —Si joven, está muy bien      —les voy a traer las cartas y un vinito mientras deciden que ordenar, miren esta es nuestra carta, cuando hayan decidido me avisan  —no se retire joven voy a pedir rápido... Tráigame la orden número tres  —¿Y usted señorita? —Tráigame lo mismo que a él.</w:t>
      </w:r>
    </w:p>
    <w:p>
      <w:pPr>
        <w:pStyle w:val="Textodebloque"/>
        <w:jc w:val="both"/>
        <w:rPr/>
      </w:pPr>
      <w:r>
        <w:rPr>
          <w:color w:val="000000"/>
        </w:rPr>
        <w:t>—</w:t>
      </w:r>
      <w:r>
        <w:rPr>
          <w:color w:val="000000"/>
        </w:rPr>
        <w:t>Remigio ¿Ya  te diste cuenta que en aquella mesa hay una muchacha que se te queda mirando mucho?...  Fíjate pero hazlo con disimulo  —caray, pero si es mi hija, espera un poco la voy a saludar  —está bien ¿Y si la invitas a nuestra mesa? —¿En verdad quieres que la invite?  —Si tú lo deseas si... Sinceramente por mi no hay ningún problema... Es más, te ruego que la invites  —bueno voy a ver que dice. Hola hija  —hola papá... Mira el es Ramón es mi amigo desde hace mucho tiempo y de ves en cuando me invita a este lugar  —hola señor es cierto, mi nombre es Ramón Armenta López  —mucho gusto Ramón, hija ¿Quieren venir a nuestra mesa?  —Si papá precisamente me decía Ramón que los invitáramos a nuestra mesa pero está bien mejor vamos a la tuya, vamos  Ramón.</w:t>
      </w:r>
    </w:p>
    <w:p>
      <w:pPr>
        <w:pStyle w:val="Textodebloque"/>
        <w:jc w:val="both"/>
        <w:rPr/>
      </w:pPr>
      <w:r>
        <w:rPr>
          <w:color w:val="000000"/>
        </w:rPr>
        <w:t>—</w:t>
      </w:r>
      <w:r>
        <w:rPr>
          <w:color w:val="000000"/>
        </w:rPr>
        <w:t>Mira Isela, ella es mi hija —hola Isela, me llamo Silvia y el es Ramón un gran amigo mío —hola Silvia eres tan bonita   como  te  a  descrito  tu  padre,  habla  mucho  de  tí y por cierto muy bien, hola Ramón ven y acomódate aquí con nosotros.</w:t>
      </w:r>
    </w:p>
    <w:p>
      <w:pPr>
        <w:pStyle w:val="Textodebloque"/>
        <w:jc w:val="both"/>
        <w:rPr>
          <w:color w:val="000000"/>
        </w:rPr>
      </w:pPr>
      <w:r>
        <w:rPr>
          <w:color w:val="000000"/>
        </w:rPr>
        <w:t>—</w:t>
      </w:r>
      <w:r>
        <w:rPr>
          <w:color w:val="000000"/>
        </w:rPr>
        <w:t xml:space="preserve">Fíjense que íbamos a otro restauran pero que suerte que tu padre haya decidido que nos quedáramos en este y que bueno  por  que  tuve  la  suerte  de  conocerte, tu padre y yo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somos buenos amigos y buenos compañeros de trabajo ahora andamos festejando por que se enteró que se queda de planta en su trabajo, o sea que puede quedarse a trabajar hasta que él quiera en la empresa soy contralora y recepcionista del jefe y ahora también de tu padre.</w:t>
      </w:r>
    </w:p>
    <w:p>
      <w:pPr>
        <w:pStyle w:val="Textodebloque"/>
        <w:jc w:val="both"/>
        <w:rPr/>
      </w:pPr>
      <w:r>
        <w:rPr>
          <w:color w:val="000000"/>
        </w:rPr>
        <w:t>—</w:t>
      </w:r>
      <w:r>
        <w:rPr>
          <w:color w:val="000000"/>
        </w:rPr>
        <w:t>Que bueno Isela, se ve que se la llevan muy bien  —si, la verdad es que si la llevamos bien, tal y como deben de llevarse los buenos compañeros  ¿Y tú a que te dedicas Silvia?  —Soy estudiante aunque la verdad ya hago poco en la escuela por que ya voy de salida en este semestre termino mi carrera de contadora pública ya hasta un trabajo tengo seguro, dicen  en la dirección de la escuela que por el promedio que tengo la universidad me acomoda en un buen trabajo.</w:t>
      </w:r>
    </w:p>
    <w:p>
      <w:pPr>
        <w:pStyle w:val="Textodebloque"/>
        <w:jc w:val="both"/>
        <w:rPr>
          <w:color w:val="000000"/>
        </w:rPr>
      </w:pPr>
      <w:r>
        <w:rPr>
          <w:color w:val="000000"/>
        </w:rPr>
        <w:t xml:space="preserve">Ni siquiera se donde voy a quedar, nomás imagine usted, jamás hice ningún examen, en la universidad me la llevé a puro exentar y exentar materias Ramón lleva la misma carrera que yo y aunque el no es muy amante de andar exentando tiene muy buenas calificaciones... Es un chico muy listo fíjese que tan listo es que hasta me anda pretendiendo ya ve, no tiene malos gustos el muchacho     —no pues si,  vaya que si es listo el muchacho  —no es cierto Isela, solo somos amigos  ¿Verdad Ramón?  —Si Silvia, por lo pronto si... Solo amigos  —bueno muchachos mucho gusto, necesito que ya Remigio me lleve, es un poco tarde y aun tengo cosas que hacer en casa —El gusto es nuestro Isela,  luego  nos  vemos  chiao  y  gracias  por todo —¿Te la pasaste a gusto Isela?  —Si Remigio claro que me la pasé a gusto estoy muy feliz y mucho más por que tuve la suerte de conocer a tu hija  —vaya que tuviste suerte mi hija es muy especial en todos los sentidos tuve miedo por un momento  pero  me  tranquilicé  cuando  me di cuenta que le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caíste bien, es celosísima ojalá te toque conocer a mis otros dos hijos creo que son más dóciles que Silvia, bueno Isela ya llegamos gracias por acompañarme  —no, gracias a tí    ...  Me la pasé muy a gusto, nos vemos el lunes  —claro, nos vemos el lunes.</w:t>
      </w:r>
    </w:p>
    <w:p>
      <w:pPr>
        <w:pStyle w:val="Textodebloque"/>
        <w:jc w:val="both"/>
        <w:rPr>
          <w:color w:val="000000"/>
        </w:rPr>
      </w:pPr>
      <w:r>
        <w:rPr>
          <w:color w:val="000000"/>
        </w:rPr>
        <w:t>—</w:t>
      </w:r>
      <w:r>
        <w:rPr>
          <w:color w:val="000000"/>
        </w:rPr>
        <w:t xml:space="preserve">Hola papi  —hola hija ¿Qué haces levantada a esta hora? </w:t>
      </w:r>
    </w:p>
    <w:p>
      <w:pPr>
        <w:pStyle w:val="Textodebloque"/>
        <w:jc w:val="both"/>
        <w:rPr/>
      </w:pPr>
      <w:r>
        <w:rPr>
          <w:color w:val="000000"/>
        </w:rPr>
        <w:t>—</w:t>
      </w:r>
      <w:r>
        <w:rPr>
          <w:color w:val="000000"/>
        </w:rPr>
        <w:t>Esperándote para decirte que me encantó como es Isela, que guardadito te lo tenías te felicito se ve que es una gran mujer  —no hija, solo somos compañeros de trabajo y amigos, es más ni siquiera somos muy buenos amigos       —eso dices tu, piensas que solo son amigos y está bien que pienses así por que te puedo asegurar que ella piensa de otro modo  ¿A poco crees que no me di cuenta las miradas que te daba?  —Solo son figuraciones tuyas hija  —sea lo que sea ya te dije que me cayó bien  —y yo ya te dije que solo somos compañeros de trabajo  —papi antes de que se me olvide quiero decirte que fui a la tumba de mamá y la vi muy limpia y arreglada hasta flores nuevas tenía  —claro hija, con dinero todo se puede incluso le mandé dar una pulida a la lápida  —es cierto papi hoy la vi muy diferente,. Bueno creo que ya es hora de dormir, ya tengo sueño —de acuerdo hija que descanses y hasta mañana.</w:t>
      </w:r>
    </w:p>
    <w:p>
      <w:pPr>
        <w:pStyle w:val="Textodebloque"/>
        <w:jc w:val="both"/>
        <w:rPr>
          <w:color w:val="000000"/>
        </w:rPr>
      </w:pPr>
      <w:r>
        <w:rPr>
          <w:color w:val="000000"/>
        </w:rPr>
        <w:t>—</w:t>
      </w:r>
      <w:r>
        <w:rPr>
          <w:color w:val="000000"/>
        </w:rPr>
        <w:t xml:space="preserve">Hola hermanos  —quiubo tu ¿Qué haces levantada tan noche? —los estaba esperando para contarles algo  —huy hermanita si nos esperaste es que debe de ser algo muy importante  —pos ahí nomás a ver como les queda el ojo, fíjense  que  papá  está saliendo con alguien  ¿Con alguien? Si, se llama Isela es compañera de su trabajo y es a todo dar —que buena noticia hermana creo que ya es tiempo de que papá nos busque una nueva mamá  —chistoso —bueno lo  que necesitamos es que papá ya olvide lo pasado para reiniciar  una  nueva vida con alguien y ojalá que sea pronto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por que cada día lo vemos más viejo y màs gruñón  —si ojala que sea pronto y que bueno que ya vaya pensando en él  ¿Y cómo dices que se llama?  —Isela... Se llama Isela,  tal como les he dicho se trata de una compañera de trabajo y se ve que el viejo no tiene malos gustos, es bonita esa mujer, en fin, ya veremos que pasa, por lo pronto creo que tenemos que presionar más a papá para que nos cuente la verdad acerca de mamá  —tienes razón pero creo que eso será en otro momento hoy ya es muy tarde mejor nos acostamos a dormir, ah y otra, cosa no hagamos ningún comentario a papá de lo que acabamos de hablar  —de acuerdo, no lo haremos.</w:t>
      </w:r>
    </w:p>
    <w:p>
      <w:pPr>
        <w:pStyle w:val="Textodebloque"/>
        <w:jc w:val="both"/>
        <w:rPr/>
      </w:pPr>
      <w:r>
        <w:rPr>
          <w:color w:val="000000"/>
        </w:rPr>
        <w:t xml:space="preserve">Aquel fin de semana en casa de don Remigio las cosas se sucedieron aparentemente con la naturalidad de todas las anteriores, aparentemente por que los muchachos solo esperaban el momento para hablar con el padre respecto a Isela pero cuan difícil sería ya que don Remigio inmediatamente les leía las intenciones y rehuía el tema o simplemente empezaba otro, vaya que era astuto el viejo, ni modo así era él y sus hijos lo conocían bien, habría que esperar otra oportunidad, por lo pronto valía más descansar el inicio de la próxima semana sería duro todos tenían muchas cosas que hacer.  </w:t>
      </w:r>
    </w:p>
    <w:p>
      <w:pPr>
        <w:pStyle w:val="Textodebloque"/>
        <w:jc w:val="both"/>
        <w:rPr>
          <w:color w:val="000000"/>
        </w:rPr>
      </w:pPr>
      <w:r>
        <w:rPr>
          <w:color w:val="000000"/>
        </w:rPr>
        <w:t xml:space="preserve">Efectivamente, con la nueva semana todos se dirigieron a sus respectivas ocupaciones con la normalidad de siempre excepto don Remigio que denotaba en su cara algo diferente  que  sus hijos inmediatamente notaron y como no si iba a mirar a su compañera... Claro, si iba a mirar a Isela  —hola, buenos días a todos  —hola Gaspar  —hola Remigio, oye amigo el sábado que viene voy a tener una fiesta en mi casa y espero y ahora si me acompañes ya ves cuantas veces te he  rogado  que  vayas   y nunca lo haces además quiero que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conozcas a mi esposa también puedes llevar a Isela sirve que se la pasan un rato solos  —no se Gaspar un día de estos te agarro  la palabra  —conste eh, shhhhiiiit ahí viene Isela me voy para que platiquen  —no Gaspar quédate —bueno Remigio como quieras solo quería darte chance —no, tu quédate con ella, tengo mucho trabajo  —buenos días compañeros   —buenos días Isela, los dejo por que tengo mucho trabajo  —yo también, después nos vemos.</w:t>
      </w:r>
    </w:p>
    <w:p>
      <w:pPr>
        <w:pStyle w:val="Textodebloque"/>
        <w:jc w:val="both"/>
        <w:rPr/>
      </w:pPr>
      <w:r>
        <w:rPr>
          <w:color w:val="000000"/>
        </w:rPr>
        <w:t>Señorita Isela la buscan dos jóvenes, dicen que andan haciendo una investigación y quieren hablar con usted        —está bien páselos a mi privado  —hola muchachos ¿En qué les puedo servir?  —Gracias señorita, entre mi hermano y yo estamos haciendo un trabajo de investigación para nuestras tesis ya casi terminamos nuestras carreras de comercio exterior y en este tipo de empresas hay muy buena información para nosotros —de acuerdo jóvenes, pónganse cómodos ¿Les sirvo algo de tomar?  —Si por favor, agua para los dos.</w:t>
      </w:r>
    </w:p>
    <w:p>
      <w:pPr>
        <w:pStyle w:val="Textodebloque"/>
        <w:jc w:val="both"/>
        <w:rPr>
          <w:color w:val="000000"/>
        </w:rPr>
      </w:pPr>
      <w:r>
        <w:rPr>
          <w:color w:val="000000"/>
        </w:rPr>
        <w:t xml:space="preserve">Cuan rápido se había pasado el tiempo, aquellas personas le habían quitado dos horas de su valioso tiempo pero ¿Quién se podía negar ante aquellos apuestos y educados jovencitos?  —Bueno señores espero y la información que les dí les sirva de algo  —por supuesto que nos va a servir, es una información muy importante para nosotros  ¿Verdad hermano? —Claro hermano, estamos muy agradecidos con usted  por  sus  atenciones  y  por  el tiempo que nos dedicó —no es nada jóvenes al contrario si necesitan algo más me pueden buscar con confianza... Ha por cierto, soy la señorita Isela  —gracias de nuevo señorita Isela  —vengan los voy a encaminar a la puerta  —¡Adán! ¡Remigio!        — ¿los conoces Remigio?  —Claro que los conozco, si son mis hijos  —a  que  caray,  mucho gusto jóvenes ya decía yo que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les encontraba parecido a alguien  —¿Y que hacen aquí hijos?  —Venimos a ver algo para nuestra tesis y también a ver si Isela es tan bonita como nos dijo Silvia y definitivamente creemos que se quedó corta... Es hermosísima  —gracias muchachos, hacen que me sonroje  —al contrario Isela, gracias a usted, nos vemos papá  —nos vemos en casa hijos, adiós  —ujule Remigio que hijotes tan apuestos tienes jamás pensé que fueran hijos tuyos  —es cierto, son muy apuestos... pero también muy atrevidos      ... Canijos de chamacos.</w:t>
      </w:r>
    </w:p>
    <w:p>
      <w:pPr>
        <w:pStyle w:val="Textodebloque"/>
        <w:jc w:val="both"/>
        <w:rPr>
          <w:color w:val="000000"/>
        </w:rPr>
      </w:pPr>
      <w:r>
        <w:rPr>
          <w:color w:val="000000"/>
        </w:rPr>
        <w:t>Que raro  —pensó Isela, que raro que Remigio no estuviera enterado de que sus hijos vendrían  ¿Sería en verdad un atrevimiento de los muchachos o sería que en verdad estaban investigando algún trabajo?  La verdad es que aquel par de muchachos le habían caído muy bien y lo mejor era que a ellos, ella también les había caído muy bien, que suerte —se dijo Isela, ya conozco a todos los hijos de Remigio los tres son unos encantos aunque muy en el fondo noto una gran tristeza en sus ojos aunque podrían ser figuraciones mías —se dijo Isela, definitivamente aquel día había sido uno de los más felices de su vida.</w:t>
      </w:r>
    </w:p>
    <w:p>
      <w:pPr>
        <w:pStyle w:val="Textodebloque"/>
        <w:jc w:val="both"/>
        <w:rPr>
          <w:color w:val="000000"/>
        </w:rPr>
      </w:pPr>
      <w:r>
        <w:rPr>
          <w:color w:val="000000"/>
        </w:rPr>
        <w:t>—</w:t>
      </w:r>
      <w:r>
        <w:rPr>
          <w:color w:val="000000"/>
        </w:rPr>
        <w:t xml:space="preserve">Hola Remigio ¿Por qué estás tan pensativo?  —Gaspar  estoy un poco apenado con Isela fíjate que mis hijos hombres tuvieron  el atrevimiento de venir a visitar a Isela con el pretexto de un trabajo de la escuela  —¿Y qué tiene de malo? ¿A poco le ves algo de malo a eso?  —La verdad no, lo que me sorprende es el atrevimiento de estos muchachitos —pues si, la verdad es que si es mucho atrevimiento pero ya ves como son los jóvenes en la actualidad, creo que eso es una buena señal para ti por que eso quiere decir que Isela no les es tan indiferente —pues si, yo  también  creo  que  es  una buena señal y muy buena por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que les cayó bien con decirte que  hasta el visto bueno le dieron ya  —te digo que es buena señal, la verdad es que ya Isela me había contado sobre la visita de tus hijos  —¿Y qué te dijo?  —Está feliz  —pensé que se había molestado conmigo o con los muchachos yo hasta había pensado darles un buen regaño  —no que va, al contrario que bueno que tus hijos se animaron a venir  —es cierto, total que sea lo que dios quiera.</w:t>
      </w:r>
    </w:p>
    <w:p>
      <w:pPr>
        <w:pStyle w:val="Textodebloque"/>
        <w:jc w:val="both"/>
        <w:rPr/>
      </w:pPr>
      <w:r>
        <w:rPr>
          <w:color w:val="000000"/>
        </w:rPr>
        <w:t xml:space="preserve">Ufff ahora si que se me junto el quehacer, en tanto tiempo de trabajar aquí por primera vez salgo cansado  —que lástima y yo que te quería invitar a cenar a mi casa   —que mala suerte Isela ¿Qué te parece si dejamos esa invitación para otra ocasión?  —Bueno, como tu digas  Remigio        —mejor yo te invito a comer a ti, yo te aviso cuando,  Gaspar a insistido mucho para que lo acompañe a una comida a su casa, le dije que cualquier rato le agarro la palabra pero quiero que tu me acompañes  ¿Puedes?          —Claro... Me daría mucho gusto ir contigo a esa comida   —bueno Isela, yo te aviso cuando, nos vemos mañana, que descanses  —adiós Remigio que descanses. </w:t>
      </w:r>
    </w:p>
    <w:p>
      <w:pPr>
        <w:pStyle w:val="Textodebloque"/>
        <w:jc w:val="both"/>
        <w:rPr>
          <w:color w:val="000000"/>
        </w:rPr>
      </w:pPr>
      <w:r>
        <w:rPr>
          <w:color w:val="000000"/>
        </w:rPr>
        <w:t>—</w:t>
      </w:r>
      <w:r>
        <w:rPr>
          <w:color w:val="000000"/>
        </w:rPr>
        <w:t xml:space="preserve">Hola hijos  —hola papá ¿Cómo te fue en tu trabajo?      —Bien hijos, un poco cansado pero nada más, que bueno que están reunidos todos… hace mucho que no platicamos como antes  ¿De qué quieren que platiquemos? —De lo que quieras papá pero si lo prefieres podemos hablar de Isela   — ¿De Isela?  ¿Qué  tiene  que  ver  ella  en nuestra platica? —Todo papá hoy hemos platicado largo y tendido entre nosotros tres y llegamos a la conclusión de que tu e Isela hacen una bonita pareja  —¡Hey hey párenle párenle! Que bonita pareja ni que nada, Isela y yo solo somos buenos compañeros de trabajo   —papá... Si nosotros no decimos nada  respecto  a que sean compañeros o no, lo que decimo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es que si tu te consiguieras una mujer como ella nosotros seriamos muy felices la verdad es que nos gusta para mamá es más, te autorizamos para que le eches los canes  ¡Aviéntate papá!  —¿No creen que van muy aprisa hijos? Ya les dije que ella es solo una compañera  —será el sereno pero a nosotros nos gusta, ya te lo dijimos ya ni modo además ya vimos como se te queda viendo con poquito que le muevas la convences y derechita a caer rendida a tus pies  ¿Qué culpa tenemos de tener un papá tan guapo?</w:t>
      </w:r>
    </w:p>
    <w:p>
      <w:pPr>
        <w:pStyle w:val="Textodebloque"/>
        <w:jc w:val="both"/>
        <w:rPr>
          <w:color w:val="000000"/>
        </w:rPr>
      </w:pPr>
      <w:r>
        <w:rPr>
          <w:color w:val="000000"/>
        </w:rPr>
        <w:t xml:space="preserve">Definitivamente cuando las familias viven unidas también viven felices, tan feliz vivía don Remigio que el tiempo pasó y pasó sin que se diera cuenta, desgraciadamente no existe felicidad completa ya que don Remigio vivía con la duda y la incertidumbre por que a pesar de que Isela había logrado entrar a la intimidad del núcleo familiar no había logrado borrar el dolor que aun llevaba dentro y como dicen que no hay plazo que no se cumpla ni tiempo que no se venza el consideraba que ese plazo ya se había cumplido y que desgraciadamente había llegado el tiempo por eso escuchó con atención cuando su hija Silvia le exigió          —papá ahora que está presente Isela queremos pedirte de una buena vez la verdad respecto a mamá cada que tocamos el tema solo logras confundirnos más, posiblemente nosotros no tengamos el derecho de exigirte  la verdad pero creemos que por el bien de todos incluso por ti  y por Isela la  verdad  debe  de  salir   a flote cuanto antes y de una vez —de acuerdo hijos... de acuerdo, en cuanto a que sea una exigencia o no quien sabe, todo a sido una verdad a  medias  o quizá una mentira a medias, a la mejor al tratar de ser un buen padre con ustedes descuidé algunos detalles importantes cierto estoy que aun a costa de muchas limitaciones nada les a faltado y aun con todos mis defecto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he logrado mi propósito por que a pesar de lo que digan jamás fui un mal padre con ustedes, sin embargo por la razón que sea nunca me he animado a platicar de esa verdad que ustedes ahora me exigen he pensado mucho en lo que debamos de hablar o no y llegué a la terrible conclusión de que efectivamente ya es tiempo de las verdades... Ahora solo les pido un poco más de tiempo     —¿Cuánto papá?   —No se hija... Solo un poco más, en poco tiempo hablaremos de lo que ustedes quieran, les prometo que a costa de lo que sea ya no existirán ni dudas ni mentiras,  tampoco verdades a medias  —de acuerdo papá, olvidemos por lo pronto este tema creemos mucho en tí y sabemos que cumplirás tu promesa... Ven papá vamos a cenar,  por favor acompáñanos Isela  —ven Remigio, vamos con tus hijos   —si Isela vamos.</w:t>
      </w:r>
    </w:p>
    <w:p>
      <w:pPr>
        <w:pStyle w:val="Textodebloque"/>
        <w:jc w:val="both"/>
        <w:rPr/>
      </w:pPr>
      <w:r>
        <w:rPr>
          <w:color w:val="000000"/>
        </w:rPr>
        <w:t>—</w:t>
      </w:r>
      <w:r>
        <w:rPr>
          <w:color w:val="000000"/>
        </w:rPr>
        <w:t>Hola Gaspar  —hola Remigio  ¿Entonces qué, siempre nos van a acompañar a la fiesta del sábado?  —Si Gaspar , voy a ponerme de acuerdo  con Isela el sábado como a las ocho de la noche te caemos por allá  —conste eh Remigio ya quedaste  —si hombre, ya quedé el sábado nos vemos.</w:t>
      </w:r>
    </w:p>
    <w:p>
      <w:pPr>
        <w:pStyle w:val="Textodebloque"/>
        <w:jc w:val="both"/>
        <w:rPr/>
      </w:pPr>
      <w:r>
        <w:rPr>
          <w:color w:val="000000"/>
        </w:rPr>
        <w:t>Y aquella semana se fue tal y como se habían ido tantas otras, es decir, sin pena ni gloria una semana común y corriente       ... nada en especial, solo una semana más.</w:t>
      </w:r>
    </w:p>
    <w:p>
      <w:pPr>
        <w:pStyle w:val="Textodebloque"/>
        <w:jc w:val="both"/>
        <w:rPr/>
      </w:pPr>
      <w:r>
        <w:rPr>
          <w:color w:val="000000"/>
        </w:rPr>
        <w:t>—</w:t>
      </w:r>
      <w:r>
        <w:rPr>
          <w:color w:val="000000"/>
        </w:rPr>
        <w:t>Uf que alivio una semana más que se termina —si Remigio  una semana más  —espérame  un  poco  por  favor,  voy  a  darme  una  mojada  al  baño para esta flojera Isela, te voy a dejar de pasadita en tu casa  —bueno Remigio te espero.</w:t>
      </w:r>
    </w:p>
    <w:p>
      <w:pPr>
        <w:pStyle w:val="Textodebloque"/>
        <w:jc w:val="both"/>
        <w:rPr>
          <w:color w:val="000000"/>
        </w:rPr>
      </w:pPr>
      <w:r>
        <w:rPr>
          <w:color w:val="000000"/>
        </w:rPr>
        <w:t>—</w:t>
      </w:r>
      <w:r>
        <w:rPr>
          <w:color w:val="000000"/>
        </w:rPr>
        <w:t xml:space="preserve">Isela que bueno que me esperaste necesitaba hablar contigo ya ves que durante la semana casi no tuvimos oportunidad de hacerlo,  Gaspar me invitó a una fiesta el sábado y le dije que si iba a ir y  que te iba a  llevar conmigo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solo que estoy cometiendo el error de no comentártelo, a la mejor no quieres ir  —está bien Remigio, claro que quiero ir  —gracias Isela, sirve que de una buena vez me quito de encima a Gaspar por que desde que llegué a la empresa me a insistido para que lo acompañe a su casa, quedé de estar en su casa a las ocho de la noche, por tí voy a pasar como a las siete ¿Te parece bien?  — está bien, es una buena hora  —¿Sabes qué? Te invito al café que nos queda de pasadita a la mejor podemos tomarnos algún refresco ¿Tienes tiempo?  —Me parece una buena idea un refresco me caerá muy bien para este calorcito  —ven ojalá encontremos alguna mesa vacía  este café casi siempre está lleno  —buenas noches joven  —buenas noches señores pasen por favor acá junto a la caja hay una mesa vacía ¿Quieren que les traiga la carta?  —¿Quieres comer algo Isela?  —No Remigio solo un refresco bien frío, gracias joven  —esta bien joven, yo también quiero lo mismo que ella.</w:t>
      </w:r>
    </w:p>
    <w:p>
      <w:pPr>
        <w:pStyle w:val="Textodebloque"/>
        <w:jc w:val="both"/>
        <w:rPr/>
      </w:pPr>
      <w:r>
        <w:rPr>
          <w:color w:val="000000"/>
        </w:rPr>
        <w:t>Bueno Isela, ya tenemos mucho tiempo de ser muy buenos amigos   —si Remigio... Yo también te considero un amigo muy especial  —Isela... En cuanto a lo de nuestra amistad te juro que soy sincero pero de una vez quiero decirte la verdad... Me gustas mucho pero no como amiga sino como mujer, conoces toda mi vida, conoces a mis hijos, creo que tu sabes mucho más de mi vida que ellos... Sabes también que ocasionalmente vamos al panteón a dejar algunas flores</w:t>
      </w:r>
    </w:p>
    <w:p>
      <w:pPr>
        <w:pStyle w:val="Textodebloque"/>
        <w:jc w:val="both"/>
        <w:rPr/>
      </w:pPr>
      <w:r>
        <w:rPr>
          <w:color w:val="000000"/>
        </w:rPr>
        <w:t xml:space="preserve">también sabes de quien es esa tumba puesto que  haz escuchado casi todo acerca de ella digo que casi todo por que también estuviste presente el día que mis hijos exigían la verdad sobre el secreto que he ido acarreando por años, no creas que es un secreto tan malo ni algo que en realidad afecte, dependiendo de cómo se mire, ahora ya no tengo tanto temor como antes por  que mis  hijos  crecieron   y  ya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entienden, de seguro cuando les diga la verdad me comprenderán pero antes quería que habláramos de nosotros por  dos razones, la primera es que mis hijos insisten mucho</w:t>
      </w:r>
    </w:p>
    <w:p>
      <w:pPr>
        <w:pStyle w:val="Textodebloque"/>
        <w:jc w:val="both"/>
        <w:rPr/>
      </w:pPr>
      <w:r>
        <w:rPr>
          <w:color w:val="000000"/>
        </w:rPr>
        <w:t>para que hable contigo ¿Sabes que te quieren mucho? Y la otra razón es la más importante, importante por que quiero decirte que te amo a la mejor estoy confundiendo las cosas y no es como yo pienso, a la mejor me ando haciendo falsas ilusiones igual que mis pobres hijos, necesito saber que piensas de nosotros, puedes decírmelo ahora o si quieres pensarlo no hay problema puedes tomar el tiempo que desees me gustaría mucho que cuando cuente la verdad a mis hijos estés presente, eso me daría mucha confianza y seguridad, así es que mejor ya no le doy vueltas a este asunto y te doy el tiempo que necesites para pensar            —¡Tonto! Creí que nunca te ibas a animar a declararte... Yo también te amo... Y honestamente te digo que también quiero mucho a tus hijos, gracias por animarte y en cuanto a la respuesta  no tendrás que esperar mucho tiempo, te repito que te amo y acepto de buena gana cualquier proposición tuya... En verdad te digo que te amo  —gracias Isela tenía mucho miedo de que me fueras a rechazar  —no tonto ya te dije que te amo, y desde ahora te digo que me sentiré muy honrada de ser participe de esa gran verdad que quieres contar a tus hijos —gracias Isela, mis hijos se pondrán muy  felices en cuanto sepan la noticia</w:t>
      </w:r>
    </w:p>
    <w:p>
      <w:pPr>
        <w:pStyle w:val="Textodebloque"/>
        <w:jc w:val="both"/>
        <w:rPr>
          <w:color w:val="000000"/>
        </w:rPr>
      </w:pPr>
      <w:r>
        <w:rPr>
          <w:color w:val="000000"/>
        </w:rPr>
        <w:t>cuan felices se miraban aquel par de tórtolos, don Remigio e Isela se miraban radiantes de felicidad el haber hablado de amores  les había hecho mucho bien tanto que hasta sin poder ocultarlo se les notaba hasta en la piel,  tan diferentes fueron las cosas que después de tantas visitas a casa de Isela por primera ocasión se pudieron despedir con un largo y apasionado  beso,  —bueno  Isela  te   dejo   sola   para   que</w:t>
      </w:r>
    </w:p>
    <w:p>
      <w:pPr>
        <w:pStyle w:val="Textodebloque"/>
        <w:jc w:val="both"/>
        <w:rPr>
          <w:color w:val="000000"/>
        </w:rPr>
      </w:pPr>
      <w:r>
        <w:rPr>
          <w:color w:val="000000"/>
        </w:rPr>
        <w:t xml:space="preserve">                                                                                            </w:t>
      </w:r>
    </w:p>
    <w:p>
      <w:pPr>
        <w:pStyle w:val="Textodebloque"/>
        <w:jc w:val="both"/>
        <w:rPr>
          <w:color w:val="000000"/>
        </w:rPr>
      </w:pPr>
      <w:r>
        <w:rPr>
          <w:color w:val="000000"/>
        </w:rPr>
      </w:r>
    </w:p>
    <w:p>
      <w:pPr>
        <w:pStyle w:val="Textodebloque"/>
        <w:jc w:val="both"/>
        <w:rPr/>
      </w:pPr>
      <w:r>
        <w:rPr>
          <w:color w:val="000000"/>
        </w:rPr>
        <w:t>termines de vestirte ya falta poco para las cinco y apenas tendremos tiempo para llegar a la casa de Gaspar.</w:t>
      </w:r>
    </w:p>
    <w:p>
      <w:pPr>
        <w:pStyle w:val="Textodebloque"/>
        <w:jc w:val="both"/>
        <w:rPr/>
      </w:pPr>
      <w:r>
        <w:rPr>
          <w:color w:val="000000"/>
        </w:rPr>
        <w:t>Caramba que bonita estás   —mentiroso... Estoy igual que siempre no se por que me dices eso  —no, no estas nada igual, hay algo diferente en tu cara algo que nunca había mirado  —¡A que don Remigio!  Claro que a Isela le había cambiado el semblante, dice la gentes que a las mujeres enamoradas se les pone la cara de idiotas y a otras de otra cosa pero que de todas maneras aun con otra cara se ven más lindas   —claro eso era todo, Isela tenía otra cara simplemente por que estaba enamorada.</w:t>
      </w:r>
    </w:p>
    <w:p>
      <w:pPr>
        <w:pStyle w:val="Textodebloque"/>
        <w:jc w:val="both"/>
        <w:rPr>
          <w:color w:val="000000"/>
        </w:rPr>
      </w:pPr>
      <w:r>
        <w:rPr>
          <w:color w:val="000000"/>
        </w:rPr>
        <w:t>Claro que estás más linda  —repitió don Remigio  —Bueno si tu lo dices así debe de ser  —ojalá que no despiertes la envidia en Gaspar y salgamos de pleito por tí  —y así entre beso y beso se fueron caminando con toda la calma del mundo muy tomaditos de la mano con rumbo a casa de Gaspar pero como también los tórtolos algún día llegan a su destino ellos también llegaron.</w:t>
      </w:r>
    </w:p>
    <w:p>
      <w:pPr>
        <w:pStyle w:val="Textodebloque"/>
        <w:jc w:val="both"/>
        <w:rPr/>
      </w:pPr>
      <w:r>
        <w:rPr>
          <w:color w:val="000000"/>
        </w:rPr>
        <w:t>Ojalá y ya hayan llegado los demás invitados   —cuales invitados si es una fiesta familiar solo estaremos Gaspar  su familia y nosotros, espera un poco voy a tocar el timbre     —¡Van! ¡Van! Hola Remigio, hola Isela que bueno que llegaron  pasen están en su casa, al ratito les voy a presentar a mi familia, pónganse cómodos que les voy a servir algo mientras  mi esposa se termina de arreglar, ya casi está lista</w:t>
      </w:r>
    </w:p>
    <w:p>
      <w:pPr>
        <w:pStyle w:val="Textodebloque"/>
        <w:jc w:val="both"/>
        <w:rPr/>
      </w:pPr>
      <w:r>
        <w:rPr>
          <w:color w:val="000000"/>
        </w:rPr>
        <w:t>vamos a estar solos por que mandamos  a mis hijos a casa de mi cuñada  ¡Mujer!  ¡Mujer!  —¡Voy! ¡Voy! Un segundo por favor  —mira Remigio te presento a mi esposa             —¡Aurora!   —¡Remigio!  —¿Se conocen?  —S... s... s... si Gaspar fuimos compañeros de escuela  ¿Verdad Remigio?  —Si Aurora... fuimos compañeros de escuela.</w:t>
      </w:r>
    </w:p>
    <w:p>
      <w:pPr>
        <w:pStyle w:val="Textodebloque"/>
        <w:jc w:val="both"/>
        <w:rPr>
          <w:color w:val="000000"/>
        </w:rPr>
      </w:pPr>
      <w:r>
        <w:rPr>
          <w:color w:val="000000"/>
        </w:rPr>
        <w:t xml:space="preserve">Ya  era  casi  de  madrugada  cuando Remigio a una seña de </w:t>
      </w:r>
    </w:p>
    <w:p>
      <w:pPr>
        <w:pStyle w:val="Textodebloque"/>
        <w:jc w:val="both"/>
        <w:rPr>
          <w:color w:val="000000"/>
        </w:rPr>
      </w:pPr>
      <w:r>
        <w:rPr>
          <w:color w:val="000000"/>
        </w:rPr>
      </w:r>
    </w:p>
    <w:p>
      <w:pPr>
        <w:pStyle w:val="Textodebloque"/>
        <w:jc w:val="both"/>
        <w:rPr>
          <w:color w:val="000000"/>
        </w:rPr>
      </w:pPr>
      <w:r>
        <w:rPr>
          <w:color w:val="000000"/>
        </w:rPr>
        <w:t>Isela decide despedirse de los dueños de la casa  —bueno Gaspar ya nos vamos a retirar, muchísimas gracias por todo  —no’mbre gracias a ustedes por venir  —bueno hasta luego.</w:t>
      </w:r>
    </w:p>
    <w:p>
      <w:pPr>
        <w:pStyle w:val="Textodebloque"/>
        <w:jc w:val="both"/>
        <w:rPr/>
      </w:pPr>
      <w:r>
        <w:rPr>
          <w:color w:val="000000"/>
        </w:rPr>
        <w:t>—</w:t>
      </w:r>
      <w:r>
        <w:rPr>
          <w:color w:val="000000"/>
        </w:rPr>
        <w:t>¿Qué pasa Remigio?   —¿De qué Isela?  —No se, te he mirado muy serio desde que Gaspar nos presentó a su esposa, te conozco muy bien y se que algo pasa ojalá que solo sea un presentimiento  ¿No quieres decirme que te pasa?  ¿Quieres que platiquemos?  —No se Isela... Ahora no deseo hablar de esto... No por el momento  —bueno hemos llegado espera que entre y prenda la luz para que te vayas  —como quieras Isela  —Remigio... ¿Quieres pasar? Te invito un café —si gracias en cuanto me termine ese café me marcho a mi casa  —ven siéntate mientras hierve el agua a la mejor en ese tiempo te decides a platicarme lo que te sucede  —de acuerdo Isela... Voy a platicarte algo.</w:t>
      </w:r>
    </w:p>
    <w:p>
      <w:pPr>
        <w:pStyle w:val="Textodebloque"/>
        <w:jc w:val="both"/>
        <w:rPr/>
      </w:pPr>
      <w:r>
        <w:rPr>
          <w:color w:val="000000"/>
        </w:rPr>
        <w:t xml:space="preserve">Fíjate que hace muchos años, tal vez unos  veinte... Bueno, diez y nueve años siete meses catorce días  diez y siete horas  y hasta los segundos te podría contar pero no tiene caso mejor que quede así.  El caso es que en aquel tiempo yo tenía una bonita familia, tenía una esposa y tres hermosos y pequeños hijos, yo era un hombre sumamente feliz  nada me faltaba toda mi razón de vivir   era mi familia, me mataba trabajando durante horas y horas  y me desvivía  por  cumplir  hasta  el  más  mínimo  antojo de mi </w:t>
      </w:r>
    </w:p>
    <w:p>
      <w:pPr>
        <w:pStyle w:val="Textodebloque"/>
        <w:jc w:val="both"/>
        <w:rPr>
          <w:color w:val="000000"/>
        </w:rPr>
      </w:pPr>
      <w:r>
        <w:rPr>
          <w:color w:val="000000"/>
        </w:rPr>
        <w:t>mujer, solo para ella tenía yo ojos, ella estaba siempre en mi mente y lógicamente mis hijos complementaban mi vida, como te dije hace un momento, yo era sumamente dichoso y feliz pero un mal día... —enviudaste, te quedaste solo y lo demás ya es historia  —no... No enviudé, no cabe duda que la felicidad completa existe solo en los cuentos, por que por esas  fechas  apareció  en nuestras vidas  un desgraciado que</w:t>
      </w:r>
    </w:p>
    <w:p>
      <w:pPr>
        <w:pStyle w:val="Textodebloque"/>
        <w:jc w:val="both"/>
        <w:rPr>
          <w:color w:val="000000"/>
        </w:rPr>
      </w:pPr>
      <w:r>
        <w:rPr>
          <w:color w:val="000000"/>
        </w:rPr>
        <w:t xml:space="preserve">por   suerte   no   conocí,  anduvo   enamore  y enamore a mi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esposa aun a sabiendas de que era una mujer casada  sin embargo un día la convenció... Y se la llevó con el dejando en mi alma un enorme dolor, un dolor que cargué por muchos años hasta que dios se compadeció de mí poniéndote en mi camino —Entonces ¿Y la tumba del panteón?   —No se, esa era una tumba abandonada que nadie reclamaba a la mejor hasta vacía estaba, la arreglé muy bonita y cuando mis hijos crecieron los engañé diciéndoles que esa era la tumba de su madre lo demás como tu dices, es historia, cuando crecieron no me animé a lastimarlos diciéndoles la verdad por que los adoraba  más que a mi propia vida, ellos adoraban a su madre y aun con mi enorme dolor logré forjarles la idea de una madre completamente diferente  a la verdadera, total... A mi no me importaba sufrir, pero mis pobres hijos  ¿Qué culpa tenían del proceder de aquella mujer? Te juro que jamás pensé que el rencuentro se fuera a dar estaba completamente seguro que jamás tendría razón de ella  con decirte que hasta yo me había hecho a la idea de que en verdad estaba muerta, ahora no se que pensar, estoy muy confundido, me confundió y desconcertó mucho el cinismo con el que me trató tal parecía que no hubiera pasado nada o como si lo que hizo fuera una gracia   —acaso... ¿La mujer  de  Gaspar?  —Si... La  esposa  de  Gaspar... Ella  es</w:t>
      </w:r>
    </w:p>
    <w:p>
      <w:pPr>
        <w:pStyle w:val="Textodebloque"/>
        <w:jc w:val="both"/>
        <w:rPr>
          <w:color w:val="000000"/>
        </w:rPr>
      </w:pPr>
      <w:r>
        <w:rPr>
          <w:color w:val="000000"/>
        </w:rPr>
        <w:t xml:space="preserve">Aurora la madre de mis hijos la que un día se largó dejándome solo y abandonado y la misma que me a obligado a mentir durante tanto tiempo  — ¿Y Gaspar?      — ¿Gaspar?... Creo que el es el que menos culpa tiene       —Pero el se la llevó  —si es cierto, pero no se la llevó a fuerzas si ella no hubiera querido simplemente no se va y ahora que lo conozco estoy más convencido de su culpa ahora comprendo que juzgué mal, ella es la culpable de todo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w:t>
      </w:r>
      <w:r>
        <w:rPr>
          <w:color w:val="000000"/>
        </w:rPr>
        <w:t>¿Y qué piensas hacer?  —No se, por lo pronto poner en orden mis pensamientos aunque te diré que esto no cambia nada mis planes tu sigues siendo mi nueva razón de vivir la idea sigue en pie, nos casaremos pronto            — Remigio, nunca me había hablado de matrimonio         —bueno es que no se había ofrecido pero ya sabes un día de estos podría haber casorio  —¿Y qué va a pasar con tus hijos?   —Lo mejor, ya van a tener una mamá de verdad y en cuanto a lo otro pues decirles ahora si toda la verdad y según mis planes tu estarás presente en ese momento, bueno Isela, ya es muy noche mejor dicho ya casi amanece, me voy ya nos veremos después  —Remigio   —mande    —Remigio... Quédate esta noche conmigo.</w:t>
      </w:r>
    </w:p>
    <w:p>
      <w:pPr>
        <w:pStyle w:val="Textodebloque"/>
        <w:jc w:val="both"/>
        <w:rPr>
          <w:color w:val="000000"/>
        </w:rPr>
      </w:pPr>
      <w:r>
        <w:rPr>
          <w:color w:val="000000"/>
        </w:rPr>
        <w:t>¿Qué pasó aquella noche entre aquel par de enamorados? ¡Que demonios tiene que pasar! Lo que sucede siempre que hay amor y que produce desvelos y dificultades a la hora de levantarse de cama.</w:t>
      </w:r>
    </w:p>
    <w:p>
      <w:pPr>
        <w:pStyle w:val="Textodebloque"/>
        <w:jc w:val="both"/>
        <w:rPr/>
      </w:pPr>
      <w:r>
        <w:rPr>
          <w:color w:val="000000"/>
        </w:rPr>
        <w:t>—</w:t>
      </w:r>
      <w:r>
        <w:rPr>
          <w:color w:val="000000"/>
        </w:rPr>
        <w:t>¡Despiértate flojo!  —¡Isela! ¿Por qué no me despertaste antes?  —te llame varias veces y no quisiste despertar además te miré tan a gusto que preferí dejarte dormir un rato más.</w:t>
      </w:r>
    </w:p>
    <w:p>
      <w:pPr>
        <w:pStyle w:val="Textodebloque"/>
        <w:jc w:val="both"/>
        <w:rPr>
          <w:color w:val="000000"/>
        </w:rPr>
      </w:pPr>
      <w:r>
        <w:rPr>
          <w:color w:val="000000"/>
        </w:rPr>
        <w:t xml:space="preserve">Que de cierto era aquello, hacia muchísimos años que Remigio no dormía tan a gusto, años también que no dormía  con  una mujer  tan a su medida  —¡Isela mis hijos!  </w:t>
      </w:r>
    </w:p>
    <w:p>
      <w:pPr>
        <w:pStyle w:val="Textodebloque"/>
        <w:jc w:val="both"/>
        <w:rPr>
          <w:color w:val="000000"/>
        </w:rPr>
      </w:pPr>
      <w:r>
        <w:rPr>
          <w:color w:val="000000"/>
        </w:rPr>
        <w:t>—</w:t>
      </w:r>
      <w:r>
        <w:rPr>
          <w:color w:val="000000"/>
        </w:rPr>
        <w:t xml:space="preserve">¿Qué tienen tus hijos?   —Han de estar muy preocupados nunca los había dejado solos  —no te preocupes tu hija llamó temprano y su puso feliz cuando supo que estabas aquí —¿Y qué más te dijo?  —No seas tan preguntón, tu no sabes lo que platicamos entre mujeres    —mujeres baaa    —ya no sea tan gruñón y levántese que ya está listo el baño. —Muy bien, quedé como nuevo con el baño  —bueno Remigio,  te  voy  a acompañar no sea y te regañen tus hijo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w:t>
      </w:r>
      <w:r>
        <w:rPr>
          <w:color w:val="000000"/>
        </w:rPr>
        <w:t>no me regañan pero está bien, acompáñame. —¡Papá  papá!  —Hijos me quedé dormido en —papá no te estamos pidiendo explicaciones, por el contrario, sabiendo que estás con Isela nosotros somos felices          —gracias hijos        —papá preparamos algo para que comamos ¿Comes con nosotros Isela?  —Si me invitan si  —¡Claro que te invitamos! Si de aquí en adelante serás nuestra invitada de honor, ven  siéntate conmigo para que me platiques  que pasó entre tu y papá—no seas curiosa después te platico.</w:t>
      </w:r>
    </w:p>
    <w:p>
      <w:pPr>
        <w:pStyle w:val="Textodebloque"/>
        <w:jc w:val="both"/>
        <w:rPr>
          <w:color w:val="000000"/>
        </w:rPr>
      </w:pPr>
      <w:r>
        <w:rPr>
          <w:color w:val="000000"/>
        </w:rPr>
        <w:t>Desde hacía mucho tiempo en casa de don Remigio no habían pasado un domingo con tanta felicidad que por cierto se notaba a flor de piel entre todos los presentes.</w:t>
      </w:r>
    </w:p>
    <w:p>
      <w:pPr>
        <w:pStyle w:val="Textodebloque"/>
        <w:jc w:val="both"/>
        <w:rPr>
          <w:color w:val="000000"/>
        </w:rPr>
      </w:pPr>
      <w:r>
        <w:rPr>
          <w:color w:val="000000"/>
        </w:rPr>
        <w:t>—</w:t>
      </w:r>
      <w:r>
        <w:rPr>
          <w:color w:val="000000"/>
        </w:rPr>
        <w:t xml:space="preserve">Bueno me tengo que ir, mañana tengo que trabajar por favor llévame a casa Remigio —Isela  —¿Qué pasa Silvia?  —Quédate a dormir con nosotros en mi cama cabemos las dos   —no Silvia, no traigo ropa adecuada  —te presto mis pijamas y ropa para mañana al cabo tenemos más o menos el mismo cuerpo  —mejor en otra ocasión  —papá convence a Isela que se quede, mis hermanos y yo queremos que se quede con nosotros  —ni modo Isela te vas a tener que quedar, ya conoces a mi hija  —perfecto Isela voy a preparar la cama para las  dos  por  que veo muy emocionado  a papá, ni  te  emociones  señor  que  vamos  a dormir juntas y con llave en la puerta  —no... Si yo no digo nada.   —¡Arriba  arriba!  —Isela  ¿Qué  haces levantada? Aun es muy  temprano  —acuérdate  que  tenemos  que ir a trabajar ya  preparé café y algo para desayunar —Isela ¿A qué hora hiciste todo eso?  —Ahorita Silvia si solo son huevos y café. —Bueno... Ya despertamos ya desayunamos y ya todo, es hora de que cada quien se vaya, nos vemos en la tarde... Adiós hijos  —adiós papá... Adiós Isela  —adiós muchachos.   Llegamos   rápido   al  trabajo  Remigio   —si,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llegamos rápido a propósito Isela...  Quiero agradecerte por hacernos tan felices a mis hijos y a mi... nunca los había mirado tan contentos  —y eso que no te haz visto tu           —tienes razón Isela, yo también estoy muy feliz... ¿Ya viste quien está con Gaspar en la oficina?  —¿Qué querrá Aurora aquí?   —Hola Gaspar  —hola muchachones mi esposa me dio raite y me dijo que aprovecharía para saludarlos, la miré que iba para tu privado, los dejo me voy a mi oficina, hasta luego.</w:t>
      </w:r>
    </w:p>
    <w:p>
      <w:pPr>
        <w:pStyle w:val="Textodebloque"/>
        <w:jc w:val="both"/>
        <w:rPr>
          <w:color w:val="000000"/>
        </w:rPr>
      </w:pPr>
      <w:r>
        <w:rPr>
          <w:color w:val="000000"/>
        </w:rPr>
        <w:t>Remigio, allá en tu privado esta Aurora  —ya la vi, voy a ver que demonios quiere no creo que solo quiera saludarme, luego te cuento.</w:t>
      </w:r>
    </w:p>
    <w:p>
      <w:pPr>
        <w:pStyle w:val="Textodebloque"/>
        <w:jc w:val="both"/>
        <w:rPr>
          <w:color w:val="000000"/>
        </w:rPr>
      </w:pPr>
      <w:r>
        <w:rPr>
          <w:color w:val="000000"/>
        </w:rPr>
        <w:t xml:space="preserve">¿Qué haces aquí Aurora?  —nada solo quería saludarte y darte algunas explicaciones, creo que te las debo, por lo pronto te diré que en mi casa se habla mucho de ti, Gaspar se expresa muy bien de ti y a como te había descrito siempre temí que se tratara del único Remigio que yo conozco y cuando te miré en mi casa no me extrañé tanto por que se que ese momento llegaría tarde o temprano te explicaré la verdad...  —No...  No necesito ninguna explicación se exactamente lo que sucedió...  Se de memoria lo que sucedió... Se perfectamente que un día te largaste dejándome abandonado y que abandonaste también a tus hijos cuando más te necesitaban, gracias a dios de una manera  u   otra  logré  sacarlos  adelante  —espera... Tu no sabes por todo lo que tuve que pasar para dar ese paso       —no, no se  ni quiero saber, solo te puedo decir que hasta las peores fieras defienden a sus hijos aun a costa de su propia vida y que solo algunas alimañas son capaces de hacer lo que tu hiciste  pero te juro que no te guardo rencor las cosas por algo se dan y ahora más que nunca he decidido rehacer  mi  vida  espero no volver a verte ni a saber nada de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ti ojala que jamás te vuelvas a cruzar en mi camino —Esta bien Remigio, esta es la última vez que me miras jamás te buscaré de nuevo ¿Y sabes qué?  Quédate con tus hijos y que los disfrutes —que  tonta eres, si con tus hijos me quedé hace mucho y ¿Disfrutarlos? Los he disfrutado siempre, adiós Aurora y hasta nunca.</w:t>
      </w:r>
    </w:p>
    <w:p>
      <w:pPr>
        <w:pStyle w:val="Textodebloque"/>
        <w:jc w:val="both"/>
        <w:rPr/>
      </w:pPr>
      <w:r>
        <w:rPr>
          <w:color w:val="000000"/>
        </w:rPr>
        <w:t xml:space="preserve">— </w:t>
      </w:r>
      <w:r>
        <w:rPr>
          <w:color w:val="000000"/>
        </w:rPr>
        <w:t>¿Qué pasó Remigio?  —Lo que tenía que pasar, gracias a dios acabo de deshacerme de la última gota de veneno que me corroía el alma por fin soy un hombre verdaderamente libre y ahora ya te puedo pedir que seas mi esposa aunque se que no es ni el lugar ni el momento ¿Aceptas? —Si... Claro que acepto, aunque no sea ni el lugar ni el momento acepto.</w:t>
      </w:r>
    </w:p>
    <w:p>
      <w:pPr>
        <w:pStyle w:val="Textodebloque"/>
        <w:jc w:val="both"/>
        <w:rPr>
          <w:color w:val="000000"/>
        </w:rPr>
      </w:pPr>
      <w:r>
        <w:rPr>
          <w:color w:val="000000"/>
        </w:rPr>
        <w:t>—</w:t>
      </w:r>
      <w:r>
        <w:rPr>
          <w:color w:val="000000"/>
        </w:rPr>
        <w:t>El próximo sábado hablaré con mis hijos para de una vez contarles toda la verdad y como te lo dije un día, quiero que estés ahí por que aprovechando el momento les avisaré de nuestra boda así es que prepárate por que este  sábado por la tarde hablamos  —bueno Remigio como tu digas.</w:t>
      </w:r>
    </w:p>
    <w:p>
      <w:pPr>
        <w:pStyle w:val="Textodebloque"/>
        <w:jc w:val="both"/>
        <w:rPr/>
      </w:pPr>
      <w:r>
        <w:rPr>
          <w:color w:val="000000"/>
        </w:rPr>
        <w:t>—</w:t>
      </w:r>
      <w:r>
        <w:rPr>
          <w:color w:val="000000"/>
        </w:rPr>
        <w:t>Remigio, ¿sabes que tengo mucho miedo? —¿Miedo por qué? —No se, esta semana se me hizo muy corta temía que este sábado llegara, no lo digo por ti sabes que te amo... Temo por la reacción de tus hijos —ni modo ¿Ya qué?  Prepárate  y  ponte  bonita vamos a hacer de este sábado un   día inolvidable para bien o para mal, total... Que sea lo que dios quiera.  Vamonos  ya  estoy  lista  y    como  tu dices... Que sea lo que dios quiera, debemos de ser optimistas y pensar que todo va a salir bien.</w:t>
      </w:r>
    </w:p>
    <w:p>
      <w:pPr>
        <w:pStyle w:val="Textodebloque"/>
        <w:jc w:val="both"/>
        <w:rPr>
          <w:color w:val="000000"/>
        </w:rPr>
      </w:pPr>
      <w:r>
        <w:rPr>
          <w:color w:val="000000"/>
        </w:rPr>
        <w:t xml:space="preserve">-Hola hijos —hola papá, Isela que bueno que estás aquí parece que papá quiere decirnos algo  —es cierto hijos les quiero contar algo y como veo que todos estamos cómodos voy a empezar, tengo dos cosas que decirles lo primero es que  solicito  permiso  de  ustedes   para  casarme  con  Isela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ustedes saben bien que toda mi vida me la he pasado solo para no arrimarles otra madre pero como ustedes ya están grandes y en cualquier momento me dejan no quiero quedarme solo  —papá... Mis hermanos decidieron que yo hablara por todos, creo que no es necesario que nos pidas permiso para rehacer tu vida si decidiste casarte con Isela te juro que seremos más felices que tu, ya sabes que a Isela la queremos como a una madre, en muy poco tiempo ella a sabido darnos lo que no teníamos...  El verdadero amor, solo nos queda respetar esa decisión que han tomado, y en cuanto a ti Isela... Bienvenida a casa —gracias... Muchas gracias muchachos, les juro que los haré muy felices —no Isela, gracias a ti, así es que ya sabes papá somos tres contra dos así es que ni modo que se rajen... Adelante ¿Y cuál es la segunda cosa?</w:t>
      </w:r>
    </w:p>
    <w:p>
      <w:pPr>
        <w:pStyle w:val="Textodebloque"/>
        <w:jc w:val="both"/>
        <w:rPr>
          <w:color w:val="000000"/>
        </w:rPr>
      </w:pPr>
      <w:r>
        <w:rPr>
          <w:color w:val="000000"/>
        </w:rPr>
        <w:t xml:space="preserve">Caray hijos, a esto es a lo que siempre tuve miedo de llegar, siempre tuve miedo de hablar de... — ¿De mamá?  —Si hijos de mamá, de la madre de ustedes ese fue un tema que siempre rehuí pero dadas las circunstancias es necesario que de una vez por todas les diga la verdad  — ¿Cuál verdad papá? Por favor escucha lo que tenemos que decirte, verás papá… En una ocasión tuve necesidad de ir a buscarte a tu oficina  con  el  pretexto  de seguir con una investigación  por cierto tu nos descubriste, el caso es que precisamente ese día   decidimos  que  Isela  era  la   mamá   que   andábamos buscando, ese día después de la explicación que nos dio Isela nos quedó una duda  y para no molestarla de nuevo a ella decidimos entrar a la oficina de un señor que se llama Gaspar por cierto que el de buena gana se ofreció a complementar lo que nos faltaba, por cierto que nos ofreció una serie de enciclopedias y libros que tenía en su casa y un día sin que tu te dieras cuenta lo visitamos... Ahí conocimo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 xml:space="preserve">a sus hijos... ¿Y sabes qué? También conocimos a...  Aurora, de ahí para adelante ya te puedes imaginar lo que sucedió inmediatamente la relacionamos con la foto que tan celosamente guardabas bajo llave en el ropero, ya lo demás es historia, preguntas, respuestas, mentiras, explicaciones, lo bueno es que ella nunca supo ni con quien platicaba pero como solo escuchábamos de ella mentiras y mentiras un día decidimos cerrar ese capitulo aparte de eso nos dimos cuenta de que no sentíamos ningún amor por ella, para nosotros seguía siendo una perfecta extraña, el día que se sinceró con nosotros y nos contó la verdadera historia entendimos tu dolor y comprendimos que teníamos el mejor padre del mundo al que jamás podríamos cambiar por mil Auroras como esa  ¿De eso nos querías hablar papá?  Nosotros ya sabíamos toda la verdad y nunca te lo dijimos para no hacerte sufrir más y ahora queremos decirte que somos los menos indicados para evitar que por fin seas verdaderamente feliz. Ya no es necesario que nos cuentes nada, nosotros ya estamos conformes con esta verdad, olvidemos todo y empecemos una nueva vida  con Isela y que de aquí para adelante  entre nosotros  todo sea dicha y felicidad y que jamás volvamos a tener ninguna... verdad a medias.   —Y ahí acaba esa historia  ¿Cómo la ves Chema? —Puchi mano  esa  es  una  historia peliaguda hasta me hiciste llorar oye Remigio ¿Y tus hermanos e Isela donde quedaron?    —Bueno, mis hermanos se fueron a vivir con sus respectivas familias a la capital  en cuanto a Isela  fíjate que hace poco murió  creemos que de tristeza  al faltar papá no soportó vivir sola, nosotros la quisimos como a una verdadera madre  y es que así se porto con nosotros lástima que no nos hayan dado más hermanos  aunque a veces creo que así fue mejor ya ves que dicen que no hay bien que por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mal no venga  —¿Y Aurora que pasó con ella? Si era tu verdadera madre —Nada, si ella nunca nos buscó nosotros tampoco lo hicimos además ni la necesitábamos —está duro mano, es una historia muy triste  —si Chema está duro ¿Y tu qué? ¿Acaso eres hijo del espíritu santo?  —Cálmate simple ¿Cómo voy a ser hijo del espíritu santo? Mi mamacita una Todosanteña chula vive allá en La Paz aunque ya está un poco veterana gracias a dios es una mujer muy sana y alegre, todo el tiempo anda cantando y en cuanto a mi papá pos sepa la bola  ya ni me acuerdo ni como era,  dice mi mamá que era un viejo muy berraco y que un día se fue tras una jovencita  creo que para Todos Santos o para Los Cabos, no se si vivirá o no, a mi tampoco</w:t>
      </w:r>
      <w:r>
        <w:rPr>
          <w:color w:val="FF0000"/>
        </w:rPr>
        <w:t xml:space="preserve"> </w:t>
      </w:r>
      <w:r>
        <w:rPr>
          <w:color w:val="000000"/>
        </w:rPr>
        <w:t>me hizo falta un papá, pero… ¿Sabes una cosa? Aun con su inocencia de provinciana siempre andaba inventando charras y cuentos me acuerdo mucho de un cuento que ella inventó y que  llamaba “el conejo veloz” me acuerdo tanto que cuando me lo contaba se emocionaba tanto que hasta parecía que ella era parte de ese  cuento, te lo voy a contar  tal como ella me lo contaba a mí;  ¡Atención atención! Grito el vocero oficial del bosque, pero mirando que pocos ponían atención a sus gritos adopta una nueva pose, claro, una  pose  a  la altura de un vocero del rey y sobre todo  tan fino como él, y echándose su enorme y afelpada cola al hombro, el mapache grita de nuevo.</w:t>
      </w:r>
    </w:p>
    <w:p>
      <w:pPr>
        <w:pStyle w:val="Textodebloque"/>
        <w:jc w:val="both"/>
        <w:rPr>
          <w:color w:val="000000"/>
        </w:rPr>
      </w:pPr>
      <w:r>
        <w:rPr>
          <w:color w:val="000000"/>
        </w:rPr>
        <w:t xml:space="preserve">¡Atención! Que quiero dar a conocer las nuevas disposiciones de nuestra majestad ¡El hermosísimo y bello señor león! Nuestro distinguido y amadísimo rey por este medio está convocando a todos los animales de la selva a una gran carrera pedestre ofreciendo a quien gane un gran premio, no les digo que es por que como es un gran premio lógicamente  tiene  que  ser  una  sorpresa, esta invitación e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lógicamente para los animales más veloces  o que en verdad se sientan capaces de ganar esta carrera, los que deseen participar pueden pasar con el hermano búho para que los inscriba de una vez aunque la carrera iniciará con la aparición de la próxima luna nueva siendo la meta de salida precisamente frente a la casa del hermano búho,  justo donde inicia el camino de subida hacia el tenebroso nevado azul teniendo como meta lo más alto de ese lugar.</w:t>
      </w:r>
    </w:p>
    <w:p>
      <w:pPr>
        <w:pStyle w:val="Textodebloque"/>
        <w:jc w:val="both"/>
        <w:rPr/>
      </w:pPr>
      <w:r>
        <w:rPr>
          <w:color w:val="000000"/>
        </w:rPr>
        <w:t>Como el camino es largo no habrá limite de tiempo para llegar a la meta, la carrera terminara cuando llegue el primer competidor  quien lógicamente será el ganador absoluto, como veo que ya todos se dan por enterados los espero al inicio de este evento… Gracias.</w:t>
      </w:r>
    </w:p>
    <w:p>
      <w:pPr>
        <w:pStyle w:val="Textodebloque"/>
        <w:jc w:val="both"/>
        <w:rPr/>
      </w:pPr>
      <w:r>
        <w:rPr>
          <w:color w:val="000000"/>
        </w:rPr>
        <w:t xml:space="preserve">Hermano búho vengo a anotarme para la gran carrera         —pasa hermana rana, ahora mismo te anoto —oye búho sabio ¿Ya hay muchos animales inscritos? —No, solo se ha anotado el hermano conejo —¿El conejo veloz? Entonces ni me inscribas no tiene caso competir si se que voy a perder, a ese conejo no hay hasta hoy en todo el bosque quien le haya ganado  —pues si hermana rana, tienes razón, pero ahi será pa la otra  —hola hermano búho vengo a inscribirme para la carrera  —claro hermano cocodrilo ¿Pero   crees   que  tengas  alguna  posibilidad  de  ganar  al único que  se ha inscrito hasta hoy?  —Depende   ¿Quien es?      —El hermano conejo   — ¿El veloz? —Claro ¿Quién más? —De todas maneras apúntame —no, creo que no tiene caso —a que caray y yo que pensaba almorzarme al dichoso conejo… Pensó el cocodrilo  —¿Qué tanto murmuras hermano cocodrilo?  —Nada búho no me hagas caso, ni modo  al cabo que ni quería ¡Baaaa!  </w:t>
      </w:r>
    </w:p>
    <w:p>
      <w:pPr>
        <w:pStyle w:val="Textodebloque"/>
        <w:jc w:val="both"/>
        <w:rPr>
          <w:color w:val="000000"/>
        </w:rPr>
      </w:pPr>
      <w:r>
        <w:rPr>
          <w:color w:val="000000"/>
        </w:rPr>
        <w:t xml:space="preserve">  —</w:t>
      </w:r>
      <w:r>
        <w:rPr>
          <w:color w:val="000000"/>
        </w:rPr>
        <w:t xml:space="preserve">Buenos días hermano gato —buenos días hermano búho vengo por lo de la carrera  —claro hermano gato, tu si tienes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posibilidades de ganar puesto que eres un felino muy rápido, tanto como el conejo, en un descuido y ganas         —cierto, a la mejor y en un descuido le gano a ese conejo —de acuerdo hermano gato, ya estás en la lista de los corredores.</w:t>
      </w:r>
    </w:p>
    <w:p>
      <w:pPr>
        <w:pStyle w:val="Textodebloque"/>
        <w:jc w:val="both"/>
        <w:rPr/>
      </w:pPr>
      <w:r>
        <w:rPr>
          <w:color w:val="000000"/>
        </w:rPr>
        <w:t>—</w:t>
      </w:r>
      <w:r>
        <w:rPr>
          <w:color w:val="000000"/>
        </w:rPr>
        <w:t>Hola hermano búho  —hola hermana tortuga  ¿Qué se te ofrece? —Pues nada… Solo quiero inscribirme para la próxima gran carrera  —Ja Ja Ja Ja Ja… Si como no… Te voy a apuntar ahora mismo a la mejor ganas —¡Claro! Ese es el chiste, si no para que me apunto —ni modo hermana tortuga lo siento por el hermano conejo —gracias hermano búho, tu si sabes.</w:t>
      </w:r>
    </w:p>
    <w:p>
      <w:pPr>
        <w:pStyle w:val="Textodebloque"/>
        <w:jc w:val="both"/>
        <w:rPr>
          <w:color w:val="000000"/>
        </w:rPr>
      </w:pPr>
      <w:r>
        <w:rPr>
          <w:color w:val="000000"/>
        </w:rPr>
        <w:t>Y así fueron llegando y llegando todos los animales con el señor búho pero en cuanto se enteraban de contra quien competirían simplemente se marchaban carcajeándose  sobre todo por lo del  nuevo terrible  rival del conejo.</w:t>
      </w:r>
    </w:p>
    <w:p>
      <w:pPr>
        <w:pStyle w:val="Textodebloque"/>
        <w:jc w:val="both"/>
        <w:rPr/>
      </w:pPr>
      <w:r>
        <w:rPr>
          <w:color w:val="000000"/>
        </w:rPr>
        <w:t>Más vale una honrosa retirada que no una deshonrosa derrota decían  los animales al retirarse.</w:t>
      </w:r>
    </w:p>
    <w:p>
      <w:pPr>
        <w:pStyle w:val="Textodebloque"/>
        <w:jc w:val="both"/>
        <w:rPr>
          <w:color w:val="000000"/>
        </w:rPr>
      </w:pPr>
      <w:r>
        <w:rPr>
          <w:color w:val="000000"/>
        </w:rPr>
        <w:t>Baaaa honrosa retirada, mascullaba el conejo cuando escuchaba a algún animal decir aquello ¡Miedo miedo miedo! Se repetía.</w:t>
      </w:r>
    </w:p>
    <w:p>
      <w:pPr>
        <w:pStyle w:val="Textodebloque"/>
        <w:jc w:val="both"/>
        <w:rPr>
          <w:color w:val="000000"/>
        </w:rPr>
      </w:pPr>
      <w:r>
        <w:rPr>
          <w:color w:val="000000"/>
        </w:rPr>
        <w:t xml:space="preserve">Tal como se acordó, estando presentes todos los animales del   bosque   en   la   meta   de   salida   puesto   que   aquel   acontecimiento tan importante no podría dejar de verse y mucho menos de apostarse, por supuesto a favor del hermano conejo por lo que entre gritos y risas de alegría  la carrera dio inicio, aunque no faltaba algún despistado que apostaba a la hermana tortuga ¡Insensatos! Mira que pensar que la hermana tortuga pudiera ganar al conejo ¡Que locura! Locura la que se armó cuando el sabio búho dio el tan esperado banderazo de salida y más cuando tuvieron que tragar   el   polvo   que   levantó   el   conejo   en   su   salida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pPr>
      <w:r>
        <w:rPr>
          <w:color w:val="000000"/>
        </w:rPr>
        <w:t>perdiéndose rápidamente  entre la tupida vegetación de la  vereda, de plano en cuanto vieron el arranque del conejo veloz la mayoría de los animales decidieron no competir, solo quedaron la hermana tortuga y el hermano gato al que afortunadamente descalificaron en el primer intento que hizo por comerse al conejo decidiendo que en una de sus múltiples prácticas nocturnas mejor  se comería al iluso y sabroso hermano ratón, ¡Que iluso! Mira que creer en el mentiroso e hipócrita hermano gato.</w:t>
      </w:r>
    </w:p>
    <w:p>
      <w:pPr>
        <w:pStyle w:val="Textodebloque"/>
        <w:jc w:val="both"/>
        <w:rPr>
          <w:color w:val="000000"/>
        </w:rPr>
      </w:pPr>
      <w:r>
        <w:rPr>
          <w:color w:val="000000"/>
        </w:rPr>
        <w:t>¡Corre corre hermana tortuga! Animaban los presentes a la única competidora que había quedado en la meta, quien contestaba dándose aires de grandeza  —¡No me hablen que llevo prisa!   Ganarle a la lentísima tortuga sería tan fácil como quitar un plátano a un chimpancé.</w:t>
      </w:r>
    </w:p>
    <w:p>
      <w:pPr>
        <w:pStyle w:val="Textodebloque"/>
        <w:jc w:val="both"/>
        <w:rPr/>
      </w:pPr>
      <w:r>
        <w:rPr>
          <w:color w:val="000000"/>
        </w:rPr>
        <w:t>Ya llevaba  bastante terreno corrido  el conejo cuando al notar que nadie le seguía decide detenerse en seco para echar un vistazo, pero o sorpresa… Ni señas de la tortuga, por tal motivo decide el conejo descansar un poco.</w:t>
      </w:r>
    </w:p>
    <w:p>
      <w:pPr>
        <w:pStyle w:val="Textodebloque"/>
        <w:jc w:val="both"/>
        <w:rPr/>
      </w:pPr>
      <w:r>
        <w:rPr>
          <w:color w:val="000000"/>
        </w:rPr>
        <w:t>¿Que haces hermano conejo?  Ja ja ja ja  ja  —nada hermana hiena solo estoy descansando un poco  —caray hermano conejo Ja ja  ja ja ja, hasta te puedes dar el lujo de descansar el tiempo que quieras al paso que viene la hermana tortuga jamás llegará a la meta  —ya lo se hermana hiena, solo le estoy dando un poco de chance.</w:t>
      </w:r>
    </w:p>
    <w:p>
      <w:pPr>
        <w:pStyle w:val="Textodebloque"/>
        <w:jc w:val="both"/>
        <w:rPr/>
      </w:pPr>
      <w:r>
        <w:rPr>
          <w:color w:val="000000"/>
        </w:rPr>
        <w:t xml:space="preserve">Mmmmm que rico se descansa bajo este gran manzano voy a echarme un sueñito al fin que por más que duerma la tortuga jamás me alcanzará —hola hermano conejo ¿Descansando? —Así es hermano gato —descansa a gusto y si quieres hasta puedes dormir un buen rato, no tengas pendiente que yo te voy a estar cuidando y si te quedas dormido yo te despertaré en cuanto vea venir a la tortuga  —no gato,   no   sea   la   de   malas   mejor   me   voy y sigo </w:t>
      </w:r>
    </w:p>
    <w:p>
      <w:pPr>
        <w:pStyle w:val="Textodebloque"/>
        <w:jc w:val="both"/>
        <w:rPr>
          <w:color w:val="000000"/>
        </w:rPr>
      </w:pPr>
      <w:r>
        <w:rPr>
          <w:color w:val="000000"/>
        </w:rPr>
        <w:t xml:space="preserve">  </w:t>
      </w:r>
    </w:p>
    <w:p>
      <w:pPr>
        <w:pStyle w:val="Textodebloque"/>
        <w:jc w:val="both"/>
        <w:rPr>
          <w:color w:val="000000"/>
        </w:rPr>
      </w:pPr>
      <w:r>
        <w:rPr>
          <w:color w:val="000000"/>
        </w:rPr>
        <w:t>corriendo, ahi nos vemos hermano gato  —Baaaa que tipo tan desconfiado, no se que le pasa al conejo si soy una alma de dios.</w:t>
      </w:r>
    </w:p>
    <w:p>
      <w:pPr>
        <w:pStyle w:val="Textodebloque"/>
        <w:jc w:val="both"/>
        <w:rPr>
          <w:color w:val="000000"/>
        </w:rPr>
      </w:pPr>
      <w:r>
        <w:rPr>
          <w:color w:val="000000"/>
        </w:rPr>
        <w:t>Caray este descanso si que estuvo bueno  hasta me pude dar el lujo de dormir un poco, así le voy a hacer cada que quiera descansar, más vale que empiece a correr que allá veo venir a la tortuga no vaya a ser y me alcance.</w:t>
      </w:r>
    </w:p>
    <w:p>
      <w:pPr>
        <w:pStyle w:val="Textodebloque"/>
        <w:jc w:val="both"/>
        <w:rPr>
          <w:color w:val="000000"/>
        </w:rPr>
      </w:pPr>
      <w:r>
        <w:rPr>
          <w:color w:val="000000"/>
        </w:rPr>
        <w:t>Uuuf  uffff , que cansado, creo que con esto que acabo de avanzar  la tortuga nunca me  alcanzará.</w:t>
      </w:r>
    </w:p>
    <w:p>
      <w:pPr>
        <w:pStyle w:val="Textodebloque"/>
        <w:jc w:val="both"/>
        <w:rPr>
          <w:color w:val="000000"/>
        </w:rPr>
      </w:pPr>
      <w:r>
        <w:rPr>
          <w:color w:val="000000"/>
        </w:rPr>
        <w:t>Voy a esconderme en ese tronco para descansar a mis anchas —hola hermano conejo  —que gracia ni que nada, ya déjame en paz, pareces mi sombra ya donde quiero te encuentro, por favor déjame en paz hermano gato  —ba  que mal agradecido yo todo lo que quiero es cuidarte mientras duermes   —que cuidarme ni que nada,  ya  no se como decírtelo, todo lo que quiero es que me dejes en paz yo se muy bien lo que tengo que hacer   —mal agradecido, yo solo quiero lo mejor para tí —lo mejor, Baaaa.</w:t>
      </w:r>
    </w:p>
    <w:p>
      <w:pPr>
        <w:pStyle w:val="Textodebloque"/>
        <w:jc w:val="both"/>
        <w:rPr>
          <w:color w:val="000000"/>
        </w:rPr>
      </w:pPr>
      <w:r>
        <w:rPr>
          <w:color w:val="000000"/>
        </w:rPr>
        <w:t>Ahora que ya se fue el hermano gato voy a tratar de descansar un poco, ojala no se de cuenta de donde me escondo no sea la de malas.</w:t>
      </w:r>
    </w:p>
    <w:p>
      <w:pPr>
        <w:pStyle w:val="Textodebloque"/>
        <w:jc w:val="both"/>
        <w:rPr>
          <w:color w:val="000000"/>
        </w:rPr>
      </w:pPr>
      <w:r>
        <w:rPr>
          <w:color w:val="000000"/>
        </w:rPr>
        <w:t>Mmmmm cuatro horas, que felicidad ahora si que descansé a pata suelta, voy a ver como están las cosas ¿Qué? Huellas de tortuga ¿A que horas pasaría por aquí? No creo que haya dormido durante tanto tiempo.</w:t>
      </w:r>
    </w:p>
    <w:p>
      <w:pPr>
        <w:pStyle w:val="Textodebloque"/>
        <w:jc w:val="both"/>
        <w:rPr>
          <w:color w:val="000000"/>
        </w:rPr>
      </w:pPr>
      <w:r>
        <w:rPr>
          <w:color w:val="000000"/>
        </w:rPr>
        <w:t xml:space="preserve">Vale más que me de prisa si quiero encontrar a esa infame tortuga… Vamos a ver… Vamos a ver. Caray que rápido vengo vale más que le baje a la velocidad, a la mejor paso a la tortuga y ni cuenta me doy cuando la rebase, allá va, creo que  dormí de más tendré que tener más cuidado y no confiarme tanto, tengo que acelerar el paso… Adiós hermano conejo  —adiós  hermana  tortuga,  ya no me voy a </w:t>
      </w:r>
    </w:p>
    <w:p>
      <w:pPr>
        <w:pStyle w:val="Textodebloque"/>
        <w:jc w:val="both"/>
        <w:rPr>
          <w:color w:val="000000"/>
        </w:rPr>
      </w:pPr>
      <w:r>
        <w:rPr>
          <w:color w:val="000000"/>
        </w:rPr>
      </w:r>
    </w:p>
    <w:p>
      <w:pPr>
        <w:pStyle w:val="Textodebloque"/>
        <w:jc w:val="both"/>
        <w:rPr>
          <w:color w:val="000000"/>
        </w:rPr>
      </w:pPr>
      <w:r>
        <w:rPr>
          <w:color w:val="000000"/>
        </w:rPr>
      </w:r>
    </w:p>
    <w:p>
      <w:pPr>
        <w:pStyle w:val="Textodebloque"/>
        <w:jc w:val="both"/>
        <w:rPr>
          <w:color w:val="000000"/>
        </w:rPr>
      </w:pPr>
      <w:r>
        <w:rPr>
          <w:color w:val="000000"/>
        </w:rPr>
        <w:t>confiar de ese extraño bicho llamado tortuga por que la meta ya está muy cerca creo que lo mejor será bajar un poco la velocidad por que a la mejor me voy de paso, lo mejor será descansar un poco, aquel arbusto me gusta al cabo que de ahí alcanzo a ver la vereda por donde viene mi rival  eso me dará tiempo de correr y correr para llegar primero que ella y que no vayan a decir que gane con ventaja, no quiero que digan que mi triunfo fue ventajoso.</w:t>
      </w:r>
    </w:p>
    <w:p>
      <w:pPr>
        <w:pStyle w:val="Textodebloque"/>
        <w:jc w:val="both"/>
        <w:rPr/>
      </w:pPr>
      <w:r>
        <w:rPr>
          <w:color w:val="000000"/>
        </w:rPr>
        <w:t>Que bonita se ve la meta, hasta acá se escucha la algarabía que hay, fácilmente en unas dos horas estaré en la meta.</w:t>
      </w:r>
    </w:p>
    <w:p>
      <w:pPr>
        <w:pStyle w:val="Textodebloque"/>
        <w:jc w:val="both"/>
        <w:rPr>
          <w:color w:val="000000"/>
        </w:rPr>
      </w:pPr>
      <w:r>
        <w:rPr>
          <w:color w:val="000000"/>
        </w:rPr>
        <w:t>¿Viva viva! ¿Hermana tortuga ya casi llegas! ¿Hurra hurra! Y así entre vivas  hurras y un nutrido aplauso de los asistentes  la hermana tortuga cruzó la meta pensando que estaba ocupando el segundo lugar, pero o sorpresa, que segundo ni que nada, había  llegado en el primerísimo lugar, no sabía que fuera un animal tan veloz y mucho menos pensaba que fuera más veloz que el hermano conejo que por cierto nunca más apareció por la selva, dicen que la última vez que lo vieron sostenía una acalorada discusión con el tramposo y marrullero hermano gato  ¿De que tanto hablaban? ¿Por qué lo abrazaba con tanto afecto?  ¡Quien sabe! Vaya usted a saber lo curioso es que ahora al gato nadie lo conoce como el hermano gato, ahora todos le dicen el gato gordo ¿Por qué? Quien sabe, vaya usted a saber.</w:t>
      </w:r>
    </w:p>
    <w:p>
      <w:pPr>
        <w:pStyle w:val="Textodebloque"/>
        <w:jc w:val="both"/>
        <w:rPr/>
      </w:pPr>
      <w:r>
        <w:rPr>
          <w:color w:val="000000"/>
        </w:rPr>
        <w:t>Y ahí termina el cuento de mama ¿Cómo la ves Remigio? —Quien sabe Chema con tanta pornografía en ese cuento se ve que tu señora madre debía de tener mucho mundo corrido  —no seas simple mano así contaba sus cuentos mamá  —a que caray,  oye Remigio creo que ya debemos de ponernos a trabajar,</w:t>
      </w:r>
      <w:r>
        <w:rPr>
          <w:color w:val="FF0000"/>
        </w:rPr>
        <w:t xml:space="preserve"> </w:t>
      </w:r>
      <w:r>
        <w:rPr>
          <w:color w:val="333333"/>
        </w:rPr>
        <w:t>con</w:t>
      </w:r>
      <w:r>
        <w:rPr/>
        <w:t xml:space="preserve"> tanta plática nos olvidamos de nuestra misión   en el espacio,  ya  nos  olvidamos  también  a   donde   vamos,   donde   estamos   y   sobre   todo   a  que </w:t>
      </w:r>
    </w:p>
    <w:p>
      <w:pPr>
        <w:pStyle w:val="Textodebloque"/>
        <w:jc w:val="both"/>
        <w:rPr/>
      </w:pPr>
      <w:r>
        <w:rPr/>
      </w:r>
    </w:p>
    <w:p>
      <w:pPr>
        <w:pStyle w:val="Textodebloque"/>
        <w:jc w:val="both"/>
        <w:rPr/>
      </w:pPr>
      <w:r>
        <w:rPr/>
      </w:r>
    </w:p>
    <w:p>
      <w:pPr>
        <w:pStyle w:val="Textodebloque"/>
        <w:jc w:val="both"/>
        <w:rPr/>
      </w:pPr>
      <w:r>
        <w:rPr/>
        <w:t>vamos—tienes  razón Chema, vale más que nos pongamos a trabajar además ya perdimos de vista a nuestra adorada tierra, ven vamos a  marcar un rumbo para que la nave  navegue  hacia su destino  —¿Ya  viste  aquello  que  viene  hacía  nosotros?   —Si,  pero  no  le   veo   forma —no  tengas  pendiente,  según el  rumbo que trae calculo que pasará muy lejos de nosotros—¿Sabes qué mano? Creo  que  será  bueno que ya</w:t>
      </w:r>
      <w:r>
        <w:rPr>
          <w:color w:val="000000"/>
        </w:rPr>
        <w:t xml:space="preserve"> </w:t>
      </w:r>
      <w:r>
        <w:rPr/>
        <w:t xml:space="preserve">no nos confiemos en  tus cálculos por que vaya que estuvo tremenda la sacudida que nos dio ese meteorito, estoy seguro que nos pasó rozando, no, más  bien  estoy  seguro  que  nos  alcanzó a golpear  —¿No sería que  sentiste todo eso por el miedo que tienes?  —A la mejor si  ¿Ya  viste  la  cantidad enorme de naves que nos hemos encontrado?      —Yo no sabía que en el espacio hubiera tantas naves y menos que fueran de países tan pequeños,  lo  que  más  me gustó fue que casi todos los tripulantes son muy amables, ya viste que saludadores son  —si  Chema  menos los de aquella nave tan grande que tenía pintada una bandera  con  franjas  rojas  y  azules  y un montón de estrellas  que bueno que no los saludamos  nosotros  tampoco  y que bueno que cuando los chocamos les tumbamos ese cuadro que parecía un espejote, fíjate amigo Chema que me llama mucho la atención la cantidad tan grande de aparatos inservibles que andan flotando en  el  espacio se supone que toda  esa basura tiene dueño  ¿Por  qué  no  se  las  llevarán  sus  dueños  a la tierra?  Claro, es mucho más cómodo dejarlas flotando en el espacio, con todo este mugrero fácilmente  llenarían  y  llenarían  ciudades completas, creo que en lugar de decir el espacio sideral deberíamos de decir el basurero sideral  ¿Sabes qué Chema? Estamos pasando justo encima de la luna, te propongo   que   bajemos   a   dar   un  paseo aunque no está </w:t>
      </w:r>
    </w:p>
    <w:p>
      <w:pPr>
        <w:pStyle w:val="Textodebloque"/>
        <w:jc w:val="both"/>
        <w:rPr/>
      </w:pPr>
      <w:r>
        <w:rPr/>
      </w:r>
    </w:p>
    <w:p>
      <w:pPr>
        <w:pStyle w:val="Textodebloque"/>
        <w:jc w:val="both"/>
        <w:rPr/>
      </w:pPr>
      <w:r>
        <w:rPr/>
      </w:r>
    </w:p>
    <w:p>
      <w:pPr>
        <w:pStyle w:val="Textodebloque"/>
        <w:jc w:val="both"/>
        <w:rPr/>
      </w:pPr>
      <w:r>
        <w:rPr/>
        <w:t>programada una visita a este lugar sería bueno que bajáramos al fin que  no perdemos nada ¿Bajamos o qué?   — ¿Por qué no?  Vamos   ver  que  tanto  hay  de  cierto  en cuanto a que la luna es de queso —bien  entonces  bajemos  ¿Ya  estás  listo?  —Si, listo... Ujule  mano  que  buenos  somos para manejar este aparato, alunizamos con tanta suavidad  que  ni  se  notó cuando  llegamos  ¿Ya  tienes  tu</w:t>
      </w:r>
      <w:r>
        <w:rPr>
          <w:color w:val="000000"/>
        </w:rPr>
        <w:t xml:space="preserve"> </w:t>
      </w:r>
      <w:r>
        <w:rPr/>
        <w:t xml:space="preserve">traje puesto?  —Si  —vamos pues, no  te  separes  mucho  de  mí  por  que no sabemos  lo  que  hay  en este lugar  ¿Qué tal y resulta peligroso?  ¡MIRA!  Cuantos  golpes tiene la nave, creo  que  fue  el  rozón  que  nos dimos con la navezota y también por tantos  golpes   que  hemos  recibido  de  pequeños  meteoritos, que bueno que nuestro aparato es a prueba de golpes, ven vamos a asomarnos a aquel cráter,  mmmmmm  que bonita se mira la tierra  desde  aquí  y  que brillo tan hermoso tiene, oye Chema ¿No escuchas un ruido  raro? —Si Remigio , yo pensé que eran mis nervios, vale más que regresemos  pronto  a  la  nave, ya  estoy  empezando  a  sentir  miedo  —tienes  razón  amigo   ¡MIRA!   ¡CORRE!    ¡CORRELE!   —Eso  quisiera yo, correr, pero lo único que  logro   es  dar  estos enormes saltos  —pues salta o lo que sea pero apúrate... Vámonos, tuvimos  mucha  suerte  de  que  esos  hombres de acero nomás nos corretearan y que bueno que no entendimos el raro lenguaje que hablaban  por  que  a  la mejor y hasta groserías nos venían diciendo,  claro  como  iban  a entender aquel extraño lenguaje si ninguno de los dos ni  hablaba  ni  entendía el  idioma  inglés que  hablaban  los  robots  teledirigidos  que   los gringos o los Rusos tenían de espías en la luna  —agárrate  fuerte amigo que ahora vamos a despegar... De la que nos salvamos,  que  bueno que  podemos  seguir nuestro camino  ¿Ya viste qué la nave tiene </w:t>
      </w:r>
    </w:p>
    <w:p>
      <w:pPr>
        <w:pStyle w:val="Textodebloque"/>
        <w:jc w:val="both"/>
        <w:rPr/>
      </w:pPr>
      <w:r>
        <w:rPr/>
      </w:r>
    </w:p>
    <w:p>
      <w:pPr>
        <w:pStyle w:val="Textodebloque"/>
        <w:jc w:val="both"/>
        <w:rPr/>
      </w:pPr>
      <w:r>
        <w:rPr/>
      </w:r>
    </w:p>
    <w:p>
      <w:pPr>
        <w:pStyle w:val="Textodebloque"/>
        <w:jc w:val="both"/>
        <w:rPr/>
      </w:pPr>
      <w:r>
        <w:rPr/>
      </w:r>
    </w:p>
    <w:p>
      <w:pPr>
        <w:pStyle w:val="Textodebloque"/>
        <w:jc w:val="both"/>
        <w:rPr/>
      </w:pPr>
      <w:r>
        <w:rPr/>
        <w:t xml:space="preserve">una bandera de nuestro país pintada en uno de sus costados?  ¿Y qué también tiene un nombre?    —Claro que vi, &gt;Antlia&lt;  me  parece  un  nombre  muy raro para  una   nave,  después   voy   a   investigar   que  quiere   decir,   aunque   te   diré  que  suena  bonito y    seguramente  a   de   ser  un  nombre  especial   para   naves  espaciales,   así  es  que  mejor  sigamos  nuestro  camino  a bordo de nuestra </w:t>
      </w:r>
      <w:r>
        <w:rPr>
          <w:sz w:val="20"/>
        </w:rPr>
        <w:t>&gt;</w:t>
      </w:r>
      <w:r>
        <w:rPr/>
        <w:t xml:space="preserve">Antlia&lt; según el programa nuestro próximo destino es el planeta Marte  —huy que miedo  ¿Qué no es   ahí   donde   viven  los  marcianos? —Si, si  es  ahí ¿Pero  que  hacemos?  Tenemos que cumplir  nuestra  misión  recuerda  que  tenemos  que tomar  una  muestra  de  piel  de ellos para que nuestros científico descubran por que todos los marcianos son verdes, mira ahí va un  gran  cometa  y  parece  que  lleva   nuestra  ruta  voy  a   tratar de navegar junto a él por que  si  nos  ponemos  en  su  cola  nos podemos quemar,  sirve que admiramos lo bonito de esas  constelaciones   —es  cierto,  más  que bonitas  me sorprende su claridad  será  por que nunca   había  mirado  tan  de  cerca  las  osas  los  canes  y  el carro  —¿Ya   viste   cuantas   estrellas   con  movimiento  hay  en  el espacio?  Cuando  menos  yo  no  lo  había notado  y  conste que esas estrellas siempre han estado ahí, mira allá va flotando una máquina enorme,    a  de  ser  una  de  esas  sondas  que  mandan  a  explorar  los  planetas  del espacio creo que debemos  de  acostumbrarnos  a  esas  máquinas  por  que eso  será lo único que veremos de aquí  en  adelante,  olvídate de ver humanos a estos lugares tan  alejados solo vienen los que son muy valientes como nosotros, antes de seguir con  la plática alcánzame un vaso de agua Por que tengo mucha sed  —huy  mano, como  tomas  agua  —es  cierto Chema, siempre he tomado mucho agua no se ni por que,  pero  eso  si, te   puedo  asegurar que </w:t>
      </w:r>
    </w:p>
    <w:p>
      <w:pPr>
        <w:pStyle w:val="Textodebloque"/>
        <w:jc w:val="both"/>
        <w:rPr/>
      </w:pPr>
      <w:r>
        <w:rPr/>
      </w:r>
    </w:p>
    <w:p>
      <w:pPr>
        <w:pStyle w:val="Textodebloque"/>
        <w:jc w:val="both"/>
        <w:rPr/>
      </w:pPr>
      <w:r>
        <w:rPr/>
      </w:r>
    </w:p>
    <w:p>
      <w:pPr>
        <w:pStyle w:val="Textodebloque"/>
        <w:jc w:val="both"/>
        <w:rPr/>
      </w:pPr>
      <w:r>
        <w:rPr/>
        <w:t>de los riñones me voy a enfermar muy poco, pero en fin esa es otra cosa, vete preparando  por  que nos vamos acercando muy aprisa al planeta Marte y tenemos que amartizar  ¿Así se dice?        —Claro  que  así   se  dice  puesto  que  vamos   a  bajar  en</w:t>
      </w:r>
      <w:r>
        <w:rPr>
          <w:color w:val="000000"/>
        </w:rPr>
        <w:t xml:space="preserve"> </w:t>
      </w:r>
      <w:r>
        <w:rPr/>
        <w:t xml:space="preserve">marte... A que caray, ya  de cerca  Marte  no es un planeta tan  bonito,  todo   se   mira   muy   solo   y  como  no  si  se supone  que  es  un  planeta deshabitado,    agárrate  por   que    ya   vamos   a   empezar  a bajar... Vaya que nos estamos volviendo unos expertos para bajar esta nave ya  viste  que  ni cuenta nos dimos cuando sus patas tocaron la superficie marciana  ¿Ya   tienes  tu  traje  espacial  y  tus tanques puestos? —Yo si, podemos bajar cuando quieras Chema, bajemos  con  mucho  cuidado  por  que  no sabemos ni que hay por aquí... Todo se mira muy calmado... Podemos  tener la seguridad de que en este lugar no hay vida, ven vamos a ver y admirar estas bellezas, acuérdate lo  que te dije, disfrutemos  de  todo  esto  por  que  quien  sabe  cuando  tengamos  la  oportunidad de volver,  lo más seguro es que nunca,  oye Chema  ¿No escuchas algo?  —Me  parece escuchar algo pero no estoy seguro, parece un zumbido, parece un murmullo  —yo  más  bien  escucho  como  guturaciones  de alguien hasta   podría   jurar   que   son  voces... ¡Cuidado!  ¡Tírate rápido al piso! —¿Qué pasa? Me asustas  —estoy  seguro  que  algo  se movió  en aquellas rocas, a la mejor con el aire —no seas  simple  si  aquí  no  hay  aire  —por  si  las  dudas  mejor  vamos quedándonos quietos—tienes razón, mejor nos  quedamos  quietos, no  te  muevas por que ahora si estoy seguro que algo o alguien viene hacía acá —ahora si nos descubrieron, mejor ni nos resistimos ya viste  que  son  muchos y no conocemos sus intenciones mejor nos rendimos... Que más  da —Gu  gu  gu  gu —te dije que eran </w:t>
      </w:r>
    </w:p>
    <w:p>
      <w:pPr>
        <w:pStyle w:val="Textodebloque"/>
        <w:jc w:val="both"/>
        <w:rPr/>
      </w:pPr>
      <w:r>
        <w:rPr/>
      </w:r>
    </w:p>
    <w:p>
      <w:pPr>
        <w:pStyle w:val="Textodebloque"/>
        <w:jc w:val="both"/>
        <w:rPr/>
      </w:pPr>
      <w:r>
        <w:rPr/>
      </w:r>
    </w:p>
    <w:p>
      <w:pPr>
        <w:pStyle w:val="Textodebloque"/>
        <w:jc w:val="both"/>
        <w:rPr/>
      </w:pPr>
      <w:r>
        <w:rPr/>
        <w:t xml:space="preserve">guturaciones lo que había escuchado   —no  importa lo que digan,  lo  único  que  importa  es  que ese que parece ser el jefe nos hace indicaciones  para que lo sigamos   ¿Ya te diste cuenta que no están armados?   —Si, Ya me di cuenta,  también me di cuenta que no traen tanques  de  oxigeno  ¿Qué    te  parece  si  les  damos  unas cachetadas y corremos a nuestra nave?  —No, mejor los  seguimos como  dicen, al  cabo se miran seres inofensivos  —quien sabe Remigio... Quien sabe ¿A dónde nos llevarán? Solo  veo  planicies  y  algunas  lomas pero edificios no  ¿En dónde vivirán?  —No se, por lo pronto hay que seguirlos ¡MIRA! Se  está  levantando  el piso, ahí  hay algo que parece una entrada   ¡Si es una entrada!  Ni  modo  mano  hay  que  seguir tras ellos, ya me está dando miedo otra vez              —sshhhttss ya se cerró la puerta  ¿Y ahora qué? El jefe  quiere  que lo sigamos a ese cuarto refrigerado... Quieren  que  nos  sentemos  en  esos sillones, de todos modos hay que estar muy listos, sigo sin entender sus intenciones.¡Terrícolas!... Soy Ur bienvenidos  al  planeta  Marte  —¡Hablan  nuestro  idioma! ....Gracias a dios                      —terrícolas... Estamos  en  el interior de  la  sala  de  acondicionamiento  corporal,  ya  solo faltaba  capturar   algunas   de   sus   palabras  para  decodificar  los  timbres  y  terminar  de  descifrar  su  idioma,  ya   podemos  hablar  mejor  dicho  ya  pueden  hablar  con  nosotros, de  ahora  en  adelante  ya  pueden  hablar  con cualquier habitante de Marte, bienvenidos al planeta Marte, de nuevo les damos la bienvenida... No  tengan miedo, mi pueblo es pacífico ya que tenemos la buena  política de la amistad entre los habitantes de todos los mundos del universo y de  las  relaciones   diplomáticas   aplicadas  a nuestros visitantes, antes  de  seguir  con  nuestro   intercambio  de  palabras  les </w:t>
      </w:r>
    </w:p>
    <w:p>
      <w:pPr>
        <w:pStyle w:val="Textodebloque"/>
        <w:jc w:val="both"/>
        <w:rPr/>
      </w:pPr>
      <w:r>
        <w:rPr/>
      </w:r>
    </w:p>
    <w:p>
      <w:pPr>
        <w:pStyle w:val="Textodebloque"/>
        <w:jc w:val="both"/>
        <w:rPr/>
      </w:pPr>
      <w:r>
        <w:rPr/>
      </w:r>
    </w:p>
    <w:p>
      <w:pPr>
        <w:pStyle w:val="Textodebloque"/>
        <w:jc w:val="both"/>
        <w:rPr/>
      </w:pPr>
      <w:r>
        <w:rPr/>
        <w:t xml:space="preserve">quiero decir que  ya  se  pueden  quitar  ese  estorboso  traje incluyendo ese casco, durante el tiempo que Estuvieron   dentro  de  la  sala los  acondicionamos  para  que  pudieran  respirar   en   nuestra   atmósfera   —es  cierto  Remigio, ya podemos respirar sin trajes y sin tanques,  oiga señor Ur ¿Ya   vamos  a   poder   respirar   en  cualquier  parte o solo dentro de la sala?  —No, ya pueden respirar bien en cualquier parte de Marte.—Señor Ur  ¿En  este  planeta  no   tienen  agua?  —Si Remigio, si tenemos y la guardamos únicamente  para  cuando  alguien  nos  visite, muchos  de  nuestros visitantes aun la toman, nosotros  ya  no               —entonces  regáleme  un  poco  por  que  tengo  sed           ... Gracias ¿Podemos hacer cualquier tipo de pregunta?      —Claro Remigio,  pueden  preguntar  o  comentar lo que quieran   —fíjese señor Ur  que  yo  estaba  segurísimo  de que en ningún otro planeta podía existir vida,  —¿Y Por qué no Remigio?  ¿A  poco  se  creen  ustedes  tan afortunados como para  ser  los  únicos  seres  vivos  en  millones  y  millones  de  planetas diseminados por el espacio? Hay planetas de aquí a varios miles de “Parsecs”  a  la redonda y lo más curioso es que todos tenemos algo en común  ¿Y saben por qué?  —No Ur ¿Por qué?  —Bueno, lo que pasa  es que ustedes nosotros y  los  habitantes  de  los  demás  planetas  tenemos  el mismo origen, las diferencias físicas  entre  nosotros  se han originado por las mutaciones naturales de las diferentes condiciones de vida de cada planeta, también por la cantidad tan grande de gases, la cantidad de soles locales, de lunas o simplemente por la atracción de masas, luego intervienen  otros  factores  tales  como  la  alimentación  o  algunas  costumbres planetarias —¿Y por qué dices que tenemos el mismo origen?  —Voy a tratar  de explicarles aunque a decir  verdad  ustedes  aún no </w:t>
      </w:r>
    </w:p>
    <w:p>
      <w:pPr>
        <w:pStyle w:val="Textodebloque"/>
        <w:jc w:val="both"/>
        <w:rPr/>
      </w:pPr>
      <w:r>
        <w:rPr/>
      </w:r>
    </w:p>
    <w:p>
      <w:pPr>
        <w:pStyle w:val="Textodebloque"/>
        <w:jc w:val="both"/>
        <w:rPr/>
      </w:pPr>
      <w:r>
        <w:rPr/>
      </w:r>
    </w:p>
    <w:p>
      <w:pPr>
        <w:pStyle w:val="Textodebloque"/>
        <w:jc w:val="both"/>
        <w:rPr/>
      </w:pPr>
      <w:r>
        <w:rPr/>
        <w:t xml:space="preserve">están preparados para conocer la verdad... Nuestros antepasados  fueron  enviados  en  la  nave Teer por nuestro padre Dion con rumbo al planeta Gloor les  estoy  hablando  de  hace  millones y millones de años,  yo  no  se si llegarían o no a Gloor Lo  que si  les  puedo  decir  es  que  antes  de  que el mundo de Dion fuera fragmentado, varios de sus habitantes fueron lanzados al espacio creemos que  varios  de  estos cayeron en otros mundos diferentes, esto  también originó cambios mutacionales  —esta  es  una  teoría  muy descabellada, más  bien  parece  una  locura  Ur                   —exactamente  a  eso  me  refería  cuando dije que ustedes aún no estaban preparados  para  entender  esta  verdadera historia, más les conviene olvidar todo lo que les he contado, ahora lo que quiero es  que se sientan como en su casa,  para eso  ya les tenemos asignada una vivienda especialmente para ustedes, en ese lugar serán tratados como se lo merecen los visitantes de lujo como ustedes, quiero también que  no  olviden  que  son  nuestros  huéspedes  no  nuestros  prisioneros y que el día que se quieran  marchar  de  nuestro  planeta  lo  pueden  hacer  con  libertad,  mientras  estén aquí pueden hacer lo que quieran  y  andar  por donde quieran sin que nadie los moleste,  gracias señor Ur, muchas gracias. Oiga  señor ¿Dónde  podemos  conseguir  una  muestra  de  piel  de  un  marciano?   —¿Un pedazo de piel?  ¿Y para qué la quieren? —La tenemos  que  llevar  a  nuestro planeta tierra para que los científicos la analicen y determinen por que tiene ese color verde —bueno,  ese color verde de nuestra piel es por que el líquido que circula  a  través   de nosotros es de ese color, de  todos  modos  cuando  se  marchen  les  vamos  a  dar  una  muestra  del banco de repuestos  unicelulares, esas  pieles  las  tenemos  bien conservadas y  las  pueden llevar a </w:t>
      </w:r>
    </w:p>
    <w:p>
      <w:pPr>
        <w:pStyle w:val="Textodebloque"/>
        <w:jc w:val="both"/>
        <w:rPr/>
      </w:pPr>
      <w:r>
        <w:rPr/>
      </w:r>
    </w:p>
    <w:p>
      <w:pPr>
        <w:pStyle w:val="Textodebloque"/>
        <w:jc w:val="both"/>
        <w:rPr/>
      </w:pPr>
      <w:r>
        <w:rPr/>
      </w:r>
    </w:p>
    <w:p>
      <w:pPr>
        <w:pStyle w:val="Textodebloque"/>
        <w:jc w:val="both"/>
        <w:rPr/>
      </w:pPr>
      <w:r>
        <w:rPr/>
        <w:t xml:space="preserve">su planeta  —fíjense Remigio y Chema  que  también  nuestros  científicos  marcianos quieren analizar un trozo de la piel de ustedes, dicen  que  con  un  pedacito tomado de la punta del dedo meñique es suficiente —¿A poco también los tiene intrigados el color de  nuestra  piel? —La  verdad  si,  así  es  que  les  pido me donen un pedacito de su piel  —¿Cómo la ves Chema? Te  digo  que  están  más locos que una chiva, que no cuenten conmigo para su experimento   —conmigo menos, hay  que  tener  mucho  cuidado por que si nos descuidamos no solo nos roban el pedacito de piel,  falta y sean capaces hasta de robarnos  el dedo meñique completo—quien sabe Chema,  tu  eres el más rechonchito de los dos   —si, todo yo  todo yo,  bueno señor  Ur vamos  a caminar por ahí y a poner un poco de orden en nuestras cabezas  —bien, pero  antes  de  que  se  marchen les quiero presentar a  las dos hembras que serán sus guías y  que los atenderán durante su estancia en nuestro planeta,  miren  ella  es  Ontario y ella es Columba, miren hembras ellos son Chema y Remigio, quédense con ellos según lo previsto por el consejo y no olviden lo dispuesto para ellos.—Hola   Ontario,  yo   soy   Chema ¿ Quieres    ser   mi   compañera?  —No,  mejor  quiero acompañar a Remigio  —¿Y  tu  Columba  quieres  ser  mi compañera? —Si, si quiero —de acuerdo, entonces Columba eres mía y tu Ontario eres de Remigio, bueno, en vista de que ya quedamos acomodados a nuestros gustos los invito a caminar por ahí para admirar este tipo de construcciones  que yo no conocía, oye Columba  ¿Tu sabes donde   vamos  a  descansar?  —Si,  nosotros   los   llevaremos  —oye   Columba   ¿Y aquí  las  hembras  no  usan  vestidos?  —¿Vestidos?  ¿Qué  es  eso? —Espera, te  voy a hacer un dibujo  para  que  los conozcas, mira...  Esto es un vestido —aquí todos usamos estos trajes, </w:t>
      </w:r>
    </w:p>
    <w:p>
      <w:pPr>
        <w:pStyle w:val="Textodebloque"/>
        <w:jc w:val="both"/>
        <w:rPr/>
      </w:pPr>
      <w:r>
        <w:rPr/>
      </w:r>
    </w:p>
    <w:p>
      <w:pPr>
        <w:pStyle w:val="Textodebloque"/>
        <w:jc w:val="both"/>
        <w:rPr/>
      </w:pPr>
      <w:r>
        <w:rPr/>
      </w:r>
    </w:p>
    <w:p>
      <w:pPr>
        <w:pStyle w:val="Textodebloque"/>
        <w:jc w:val="both"/>
        <w:rPr/>
      </w:pPr>
      <w:r>
        <w:rPr/>
        <w:t xml:space="preserve">esos  vestidos  solo  los  había mirado  en  los  monitores  de estudios y que los usaban unos seres parecidos a ustedes   —¿Parecidos a nosotros? Si se parecían a nosotros entonces esas eran  mujeres  y  son de mi mundo, ellas son las encargadas de procrear  en  ellas siempre  se desarrollan los nuevos seres y esos nuevos seres se llaman niños  —aquí les llamamos bucs y también  nosotros  nos  encargamos  de   procrear ya existen algunos bucs entre marcianas Y seres de otros mundos, ya hemos logrado  procrear  con  casi  todos,  solo  nos  faltan con seres como ustedes         —¿Sabes que Remigio? Estoy  sospechando  que  esos  marcianos  nos mandaros  a  dos  mujeres  marcianas  para que procreen hijos con nosotros, eso de que son nuestras guías es puro cuento muchachas  ya  estamos  cansados  vámonos ya      —vamos pues, nosotras  los  guiaremos  al refugio  donde vivirán  —caray Columba, esto está hermoso  —así  es  Chema, se  armó  de acuerdo  a  las  imágenes  extraídas  de  sus  cerebros  en  la  sala  de acondicionamiento, en cuanto a comida hay de todo  lo que pudimos captar, con  decirte  Chema que hasta ciruelas del mogote tienes en el refrigerador  —¿Saben qué? Yo no quiero comer nada lo que quiero es   acostarme,  quiero  descansar   ¿Y  tu  donde  vas  a  dormir  Columba?  —Ahí   contigo  ¿Dónde más?  —Vamos pues, ahora me dio más sueño  —a  que  Chema  ¿De cuando a acá te duermes tan temprano? —Bueno  en  realidad  lo  que  quiero  es  salir de una duda  —yo también mano,  yo también.—Despierta Chema, tienes  que  comer, no  se  si  ya se levantaron Ontario y Remigio, mira que casualidad ahí vienen —oye Chema ¿Y que hay en cuanto a la duda que tenías anoche?—Ninguna mano, exactamente  igual  que  mujer de  la  tierra  pero  en  verde y del color la verdad  ni  siquiera   me   acordé  ¿Y tu qué?  —Igual mano, </w:t>
      </w:r>
    </w:p>
    <w:p>
      <w:pPr>
        <w:pStyle w:val="Textodebloque"/>
        <w:jc w:val="both"/>
        <w:rPr/>
      </w:pPr>
      <w:r>
        <w:rPr/>
      </w:r>
    </w:p>
    <w:p>
      <w:pPr>
        <w:pStyle w:val="Textodebloque"/>
        <w:jc w:val="both"/>
        <w:rPr/>
      </w:pPr>
      <w:r>
        <w:rPr/>
      </w:r>
    </w:p>
    <w:p>
      <w:pPr>
        <w:pStyle w:val="Textodebloque"/>
        <w:jc w:val="both"/>
        <w:rPr/>
      </w:pPr>
      <w:r>
        <w:rPr/>
        <w:t xml:space="preserve">esto es vida. —¡Columba! ¡Columba!  —¿Qué Pasa Chema?        —¿Qué  me  pasó  en el dedo meñique de la mano derecha?  Tengo  una  herida  —no  se, no  se  que  tienes  —¿Sabes  qué  Remigio?  Ni  cuenta  me  di  cuando  estos canijos me cortaron un pedacito de  piel  del dedo meñique, pero en fin, ya me desgraciaron ya que lo que me da coraje es que Columba no me diga nada, ella está enterada de como y cuando me quitaron la piel, voy  a  tener  que hablar  muy  seriamente con ella —Chema, Ur quiere hablar contigo y quiere que lo vayas a ver a su cámara       —gracias  Columba  voy  a verlo de una vez, Señor Ur  ¿Me mandó llamar? —Si Chema  ¿Ya te diste cuenta de cuanto  tiempo a pasado desde que llegaron? —Si señor, han pasado siete meses  y  le  juro  que  son los siete meses más  felices  de  mi  vida  pero  desgraciadamente  nos  tenemos que ir por que aun tenemos varias misiones que cumplir en el espacio sideral, quizá cuando terminemos nuestro trabajo podamos llegar de regreso —creo  que  quién  se pondrá feliz con tu regreso será Columba, se a acostumbrado mucho a tu compañía y la verdad  también  se  a encariñado y más ahora que dentro de pocas semanas tendrá su propio bucs,  lástima  que  Ontario  no  haya podido procrear,  el bucs de Columba hará que siempre los recordemos, la  nave de ustedes ya  está lista  ya  le  dimos  mantenimiento a los motores,  controles  y turbinas,  está en condiciones para  que puedan partir cuando deseen —bien jefe  Ur, partiremos  con  el  amanecer   me gustaría  que  no  nos  acompañara  nadie  para  que  nuestra  partida  no   sea  tan  dolorosa </w:t>
      </w:r>
    </w:p>
    <w:p>
      <w:pPr>
        <w:pStyle w:val="Textodebloque"/>
        <w:jc w:val="both"/>
        <w:rPr/>
      </w:pPr>
      <w:r>
        <w:rPr/>
        <w:t>—</w:t>
      </w:r>
      <w:r>
        <w:rPr/>
        <w:t xml:space="preserve">de acuerdo Chema,  lo haremos como tu dices,  adiós hijos, adiós padre Ur  Columba... Partiremos  al  amanecer —si  Chema... Yo  sabía que este  momento  llegaría y me preparé   para   que  no  fuera  una  despedida  tan  dolorosa,  </w:t>
      </w:r>
    </w:p>
    <w:p>
      <w:pPr>
        <w:pStyle w:val="Textodebloque"/>
        <w:jc w:val="both"/>
        <w:rPr/>
      </w:pPr>
      <w:r>
        <w:rPr/>
      </w:r>
    </w:p>
    <w:p>
      <w:pPr>
        <w:pStyle w:val="Textodebloque"/>
        <w:jc w:val="both"/>
        <w:rPr/>
      </w:pPr>
      <w:r>
        <w:rPr/>
      </w:r>
    </w:p>
    <w:p>
      <w:pPr>
        <w:pStyle w:val="Textodebloque"/>
        <w:jc w:val="both"/>
        <w:rPr/>
      </w:pPr>
      <w:r>
        <w:rPr/>
        <w:t xml:space="preserve">Ontario también está sufriendo igual que yo, pero ¿Qué vamos a hacer?  Esto es así, voy a recordarte por siempre en cuanto nazca  mi  bucs  te  voy  a  recordar  mucho   más   ¿Sabes   que   se   llamará   Chems  y  que  le platicaré mucho de ti?  Bueno Chema nos tenemos que retirar  tenemos ordenes de dejarlos solos, adiós,  nunca te olvidaré  —yo tampoco Columba... Yo tampoco .—¿Estás  listo  Remigio?  —Si  Chema listo,   ya  están  las  turbinas a su máxima potencia Prepárate  por  que  en  este  momento  nos  vamos,  ya  me  había acostumbrado a esta vida —ni modo mano, tu  sabes que aun tenemos  muchas  misiones  que  cumplir  y  que  según nuestra bitácora de vuelo nuestro siguiente destino es Júpiter, precisamente  acabo de poner ese rumbo —oye Chema ya tenemos varios días volando  y he notado un ruido muy raro en las  turbinas     —si   Remigio,   no  te quería  asustar  pero  yo  también  lo  noté, incluso  los marcadores  nos dicen que tenemos una falla grave, lo único malo que nos podía suceder es que se nos apagaran las turbinas por que nos quedaríamos a la deriva en el espacio y eso es prácticamente la muerte  ¡REMIGIO!   ¡REMIGIO!   ¡SE APAGARON LAS TURBINAS!—ni modo ahora si estamos perdidos, Remigio la nave está  empezando  a  girar   y  a  cada momento  aumenta  la  velocidad,  de seguir así en cualquier momento se puede desintegrar adiós  amigo  ahora  si  terminó  todo  ¡Haaaaaaay!   ¡mmmmmm!  ¡Huuuuyyy! ¡Haaayyyy!        —¡HIJO!   ¡HIJO!   ¡Chema  despierta! —Heee...  Heee  ¿Qué pasa   mamá? —Eso  mismo  te pregunto yo  —que miedo mamá, tenía un sueño muy raro  —te  he  dicho  muchas veces que cuando haya mal tiempo  no  te  vayas  a  pescar  por  que  luego te dan pesadillas  —si mamá ya no lo voy a volver a hacer  —oye  mamá   ¿Qué   es   esa   cicatriz  </w:t>
      </w:r>
    </w:p>
    <w:p>
      <w:pPr>
        <w:pStyle w:val="Textodebloque"/>
        <w:jc w:val="both"/>
        <w:rPr/>
      </w:pPr>
      <w:r>
        <w:rPr/>
      </w:r>
    </w:p>
    <w:p>
      <w:pPr>
        <w:pStyle w:val="Textodebloque"/>
        <w:jc w:val="both"/>
        <w:rPr/>
      </w:pPr>
      <w:r>
        <w:rPr/>
      </w:r>
    </w:p>
    <w:p>
      <w:pPr>
        <w:pStyle w:val="Textodebloque"/>
        <w:jc w:val="both"/>
        <w:rPr/>
      </w:pPr>
      <w:r>
        <w:rPr/>
        <w:t>que  tengo  en  el meñique dela mano derecha?—No se hijo, cuando  eras  niño  llegaste  con  un   extraño  cuento,  espera hijo... Alguien    está   tocando...  —Buenos   días  señora  —¿Qué  se  les  ofrece? —buenos días de nuevo señora, somos vendedores de filigrana  de plata señora  ¿Me puede regalar  un  poco  de  agua?  Tengo  mucha  sed       —claro  hijo, en  un  momento te doy agua,   bien señora, le decía,  somos vendedores de filigrana de plata de una compañía de joyas del estado de Puebla y si nos permite  nos  gustaría  enseñarle nuestro  catálogo  a  la  mejor  se interesa por alguna joya              —esperen, dejen  que llame a mi hijo creo que a él le interesa algo ¡HIJO!  ¡HIJO!  Ven  para  que  veas la  joyería  de plata  que  traen estos jóvenes  —¡VOY MAMA!  —Perdón jóvenes ¿Cómo dijeron que se llaman?   Perdón  señora  por ser tan mal educados mi nombre es Remigio y ella es Columba para servir a usted, aunque no  creo que nuestros  nombres  les  suenen por que pienso  que ni usted ni su hijo han escuchado hablar de nosotros  ¿Verdad  Columba? —Claro Remigio... Claro Remi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 xml:space="preserve"> </w:t>
      </w:r>
      <w:r>
        <w:rPr>
          <w:lang w:val="en-US"/>
        </w:rPr>
        <w:t>F  I  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684" w:hanging="0"/>
        <w:jc w:val="both"/>
        <w:rPr/>
      </w:pPr>
      <w:r>
        <w:rPr/>
        <w:t xml:space="preserve">                                                                                   </w:t>
      </w:r>
    </w:p>
    <w:p>
      <w:pPr>
        <w:pStyle w:val="Normal"/>
        <w:jc w:val="both"/>
        <w:rPr/>
      </w:pPr>
      <w:r>
        <w:rPr/>
        <w:t xml:space="preserve">                                                                           </w:t>
      </w:r>
    </w:p>
    <w:p>
      <w:pPr>
        <w:pStyle w:val="Normal"/>
        <w:ind w:left="-54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684"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04"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7937" w:h="12200"/>
      <w:pgMar w:left="1701" w:right="163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40" w:right="-68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9:00:00Z</dcterms:created>
  <dc:creator>Anallely</dc:creator>
  <dc:description/>
  <cp:keywords/>
  <dc:language>en-US</dc:language>
  <cp:lastModifiedBy>xe2ia_2</cp:lastModifiedBy>
  <cp:lastPrinted>2001-09-16T15:21:00Z</cp:lastPrinted>
  <dcterms:modified xsi:type="dcterms:W3CDTF">2001-11-09T06:26:00Z</dcterms:modified>
  <cp:revision>47</cp:revision>
  <dc:subject/>
  <dc:title> Chema y Remigio</dc:title>
</cp:coreProperties>
</file>